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FORMULÁRIO</w:t>
      </w:r>
      <w:r>
        <w:rPr/>
        <w:t xml:space="preserve"> DE IDENTIFICAÇÃO DO ORIENTADO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193"/>
        <w:gridCol w:w="491"/>
        <w:gridCol w:w="328"/>
        <w:gridCol w:w="863"/>
        <w:gridCol w:w="311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PESQUISADOR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me Completo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de Nascimen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rícula SIAPE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dade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Órgão Emissor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de Emissã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turalidade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D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k do currículo Lattes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NCULO COM O IFB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dor Docent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dor Administrativo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me de Trabalho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mpus: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Titulação</w:t>
            </w:r>
          </w:p>
        </w:tc>
      </w:tr>
      <w:tr>
        <w:trPr>
          <w:trHeight w:val="768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sília, ____de _____________ de 2012.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</w:t>
      </w:r>
      <w:r>
        <w:rPr/>
        <w:t xml:space="preserve"> DE IDENTIFICAÇÃO DA PROPOSTA</w:t>
      </w:r>
    </w:p>
    <w:tbl>
      <w:tblPr>
        <w:tblW w:w="93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PROJETO DE PESQUISA</w:t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ítulo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tes de Financiamento (se for o caso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ições Parceiras e seu Objeto de Participação (se for o caso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l de Execução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ultados Obtidos até o momento, se for o caso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ientações para formataçã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1. Utilizar fonte Times New Roman, tamanho 12 e espaço entre linhas de 1,5. A página deverá ser formato A4 e margens de 2 cm (superior, inferior, esquerda e direita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O projeto deverá conter os seguintes iten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Capa com as seguintes informações: Nome da instituição/Campus, título do projeto de pesquisa e proponent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Contra-capa contendo somente o título do projet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Resumo e palavras-chave: inserir o resumo do projeto, com até 250 palavras. Palavras-chave: até 3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Justificativas: escrever um texto, de até uma página, sobre a relevância da pesquis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Introdução: a introdução deverá contemplar a revisão bibliográfica atualizada, atendendo às normas de citaçã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Objetivos: inserir os objetivos gerais e específicos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Material e métodos: descrever os materiais e métodos a serem utilizados no projet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Cronograma de execução: o projeto deverá ter o prazo de execução até 01/2014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Plano de trabalho do bolsista: detalhar as atividades que o bolsista deverá desenvolver no período de vigência da bols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Referências: incluir referências atualizadas e de acordo com normas da ABN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Outras orientaçõ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Os itens relacionados acima (item 2) devem ser iniciados em páginas distint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) O projeto não deverá conter a assinatura do proponent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V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Critéri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ntu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urrícu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t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pone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no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ribuíd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rícul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C)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siderad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duç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sterio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20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clusive)</w:t>
      </w:r>
    </w:p>
    <w:p>
      <w:pPr>
        <w:pStyle w:val="TextBody"/>
        <w:autoSpaceDE w:val="false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2685"/>
        <w:gridCol w:w="2361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ério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es de pontuação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 (Especialista, Mestre ou Doutor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sta (3); Mestre (5); Doutor (10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Pesquis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 projet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s publicados ou aceitos em periódicos de Qualis A1 e A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s publicados ou aceitos em periódicos de Qualis B1 a B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s publicados ou aceitos em periódicos de Qualis B4 a B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s publicados ou aceitos em periódicos Qualis 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os com ISB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 por livr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s de livros, com ISB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 por capítul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s completos em eventos internacionais ou nacionai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 por trabalh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s expandidos em evento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ponto por trabalh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s simples em evento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ponto por trabalh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técnica ou cultur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 produ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a de douto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a de mest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a de especializ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a de TCC/gradu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de mest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de especializ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de gradu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ponto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de ensino médi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ponto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V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Critéri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nál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je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(no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ribuíd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P)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2239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ério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xim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ntos)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e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tiv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t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nogram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s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tiv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t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olog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s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quis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ili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c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ti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ulta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tido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e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t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r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beleci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ex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a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ograf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çã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i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óri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ualiz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tr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N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12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1905</wp:posOffset>
          </wp:positionV>
          <wp:extent cx="113792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9215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>SGAN 610, Módulos D, E, F e G - Brasília - DF - CEP: 70.860-100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Telefone: (61) 2103-2154 – Fax: (61) 2103-2144</w:t>
    </w:r>
  </w:p>
  <w:p>
    <w:pPr>
      <w:pStyle w:val="Header"/>
      <w:jc w:val="right"/>
      <w:rPr/>
    </w:pPr>
    <w:hyperlink r:id="rId2">
      <w:r>
        <w:rPr>
          <w:rStyle w:val="InternetLink"/>
          <w:sz w:val="21"/>
          <w:szCs w:val="21"/>
        </w:rPr>
        <w:t>www.if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napToGrid w:val="false"/>
      <w:ind w:left="411" w:right="0" w:hanging="411"/>
      <w:rPr>
        <w:rFonts w:ascii="Times New Roman" w:hAnsi="Times New Roman" w:cs="Times New Roman"/>
        <w:sz w:val="22"/>
        <w:szCs w:val="20"/>
      </w:rPr>
    </w:pPr>
    <w:r>
      <w:rPr/>
      <w:object w:dxaOrig="1862" w:dyaOrig="12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6pt;height:24.35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697513011" r:id="rId1"/>
      </w:object>
    </w:r>
  </w:p>
  <w:p>
    <w:pPr>
      <w:pStyle w:val="Heading1"/>
      <w:snapToGrid w:val="false"/>
      <w:ind w:left="0" w:right="0" w:hanging="0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  <w:t>Ministério da Educação</w:t>
    </w:r>
  </w:p>
  <w:p>
    <w:pPr>
      <w:pStyle w:val="Heading2"/>
      <w:rPr/>
    </w:pPr>
    <w:r>
      <w:rPr/>
      <w:t>Instituto Federal de Educação, Ciência e Tecnologia de Brasília</w:t>
    </w:r>
  </w:p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right="0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Smbolosdenumerao">
    <w:name w:val="Símbolos de numeração"/>
    <w:qFormat/>
    <w:rPr/>
  </w:style>
  <w:style w:type="character" w:styleId="Fontepargpadro7">
    <w:name w:val="Fonte parág. padrão7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Corpodetexto3">
    <w:name w:val="Corpo de texto 3"/>
    <w:basedOn w:val="Normal"/>
    <w:qFormat/>
    <w:pPr/>
    <w:rPr>
      <w:color w:val="000000"/>
      <w:szCs w:val="15"/>
    </w:rPr>
  </w:style>
  <w:style w:type="paragraph" w:styleId="Adr">
    <w:name w:val="adr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tfbs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3:00Z</dcterms:created>
  <dc:creator>RosaneSouza</dc:creator>
  <dc:description/>
  <dc:language>en-US</dc:language>
  <cp:lastModifiedBy/>
  <cp:lastPrinted>2012-03-23T18:24:00Z</cp:lastPrinted>
  <dcterms:modified xsi:type="dcterms:W3CDTF">2012-08-02T18:41:53Z</dcterms:modified>
  <cp:revision>4</cp:revision>
  <dc:subject/>
  <dc:title>Ofício nº           /2008/GAB/ETF/BSB</dc:title>
</cp:coreProperties>
</file>