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 DE PESQUISA E INOVAÇÃO TECNOLÓGICA – PRPI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  <w:t>PIBIC-EM 2013-2014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ÁRIO DE IDENTIFICAÇÃO DO BOLSISTA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2246"/>
        <w:gridCol w:w="1582"/>
        <w:gridCol w:w="2365"/>
      </w:tblGrid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O ESTUDANTE</w:t>
            </w:r>
          </w:p>
        </w:tc>
      </w:tr>
      <w:tr>
        <w:trPr>
          <w:trHeight w:val="680" w:hRule="exac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e Completo sem abreviação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P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de Nasciment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rícul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Órgão Emissor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de Emissã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turalidade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cional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gradouro Residencial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P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irro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F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dad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DD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efon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k Currículo Lattes:</w:t>
            </w:r>
          </w:p>
        </w:tc>
      </w:tr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FICAÇÃO DO CURSO</w:t>
            </w:r>
          </w:p>
        </w:tc>
      </w:tr>
      <w:tr>
        <w:trPr>
          <w:trHeight w:val="680" w:hRule="exac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so</w:t>
            </w:r>
          </w:p>
        </w:tc>
      </w:tr>
      <w:tr>
        <w:trPr>
          <w:trHeight w:val="680" w:hRule="exac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 DE PESQUISA E INOVAÇÃO TECNOLÓGICA – PRP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O DE COMPROMISSO DO BOLSISTA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75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ROMISSO DO ESTUDANTE</w:t>
            </w:r>
          </w:p>
        </w:tc>
      </w:tr>
      <w:tr>
        <w:trPr>
          <w:trHeight w:val="1860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rpodetexto21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, ________________________________________________, CPF n° _______________________, matrícula n° ______________________, declaro, para fins de direito, conhecer as normas fixadas pelo IFB deste Edital, que não recebo nenhum tipo de auxílio financeiro e que dedicarei 20 horas semanais para o desenvolvimento do Projeto de Pesquisa.</w:t>
            </w:r>
          </w:p>
          <w:p>
            <w:pPr>
              <w:pStyle w:val="Corpodetexto21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o ainda que o conteúdo acima apresentado é verdadeiro e estou ciente de que a omissão de informações ou a apresentação de dados ou documentos falsos implicam no cancelamento do recebimento da Bolsa e obrigam a imediata devolução dos valores indevidamente recebidos, além de medidas judiciais cabíveis. Autorizo a Pró-Reitoria de Pesquisa e Inovação Tecnológica – o acompanhamento e fiscalização para confirmação e averiguação das informações acima.</w:t>
            </w:r>
          </w:p>
        </w:tc>
      </w:tr>
      <w:tr>
        <w:trPr>
          <w:trHeight w:val="6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sília, _________ de __________________________ de 20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STITUTO FEDERAL DE EDUCAÇÃO, CIÊNCIA E TECNOLOGIA DE BRASÍLI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Ó-REITORIA DE PESQUISA E INOVAÇÃO TECNOLÓGICA – PRP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CLARAÇÃO DO ORIENTADOR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CLARAÇÃ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 w:val="false"/>
          <w:bCs w:val="false"/>
          <w:sz w:val="20"/>
          <w:szCs w:val="20"/>
        </w:rPr>
        <w:t>Eu,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o nome completo do orientador</w:t>
      </w:r>
      <w:r>
        <w:rPr>
          <w:rFonts w:cs="Arial"/>
          <w:b w:val="false"/>
          <w:bCs w:val="false"/>
          <w:sz w:val="20"/>
          <w:szCs w:val="20"/>
        </w:rPr>
        <w:t>),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o cargo/função no IFB</w:t>
      </w:r>
      <w:r>
        <w:rPr>
          <w:rFonts w:cs="Arial"/>
          <w:b w:val="false"/>
          <w:bCs w:val="false"/>
          <w:sz w:val="20"/>
          <w:szCs w:val="20"/>
        </w:rPr>
        <w:t>), orientador do projeto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o título do projeto</w:t>
      </w:r>
      <w:r>
        <w:rPr>
          <w:rFonts w:cs="Arial"/>
          <w:b w:val="false"/>
          <w:bCs w:val="false"/>
          <w:sz w:val="20"/>
          <w:szCs w:val="20"/>
        </w:rPr>
        <w:t>) – declaro que o estudante (</w:t>
      </w:r>
      <w:r>
        <w:rPr>
          <w:rFonts w:cs="Arial"/>
          <w:b w:val="false"/>
          <w:bCs w:val="false"/>
          <w:i/>
          <w:iCs/>
          <w:sz w:val="20"/>
          <w:szCs w:val="20"/>
        </w:rPr>
        <w:t>inserir nome do estudante</w:t>
      </w:r>
      <w:r>
        <w:rPr>
          <w:rFonts w:cs="Arial"/>
          <w:b w:val="false"/>
          <w:bCs w:val="false"/>
          <w:sz w:val="20"/>
          <w:szCs w:val="20"/>
        </w:rPr>
        <w:t>) atende aos requisitos e compromissos exigidos pelo projeto acima descrito.</w:t>
      </w:r>
    </w:p>
    <w:p>
      <w:pPr>
        <w:pStyle w:val="Normal"/>
        <w:autoSpaceDE w:val="false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Brasília, __ de fevereiro de 2013.</w:t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Assinatura do Orientador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24:11Z</dcterms:created>
  <dc:creator/>
  <dc:description/>
  <dc:language>en-US</dc:language>
  <cp:lastModifiedBy/>
  <cp:lastPrinted>2013-01-31T15:23:00Z</cp:lastPrinted>
  <cp:revision>0</cp:revision>
  <dc:subject/>
  <dc:title/>
</cp:coreProperties>
</file>