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SO DE EXTENSÃO “DANÇA AUTORAL: OFICINA MONTAGEM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LEÇÃO DE CANDIDATOS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FICHA DE INSCRIÇÃ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OME COMPLETO: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IDADE:___________             CPF:</w:t>
      </w:r>
      <w:bookmarkStart w:id="0" w:name="_GoBack"/>
      <w:bookmarkEnd w:id="0"/>
      <w:r>
        <w:rPr>
          <w:bCs/>
        </w:rPr>
        <w:t>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PROFISSÃO: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ENDEREÇO: 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TELEFONES: 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E-MAIL: 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APRESENTOU CURRÍCULO ATUALIZADO EM ANEXO:    (   ) SIM  (   ) NÃO</w:t>
      </w:r>
    </w:p>
    <w:p>
      <w:pPr>
        <w:pStyle w:val="Normal"/>
        <w:jc w:val="both"/>
        <w:rPr>
          <w:bCs/>
        </w:rPr>
      </w:pPr>
      <w:r>
        <w:rPr>
          <w:bCs/>
        </w:rPr>
        <w:t>ESCREVA ABAIXO UMA CARTA DE INTENÇÕES SOBRE O PORQUÊ DE SEU INTERESSE EM PARTICIPAR DO CURSO DE EXTENSÃO “DANÇA AUTORAL: OFICINA-MONTAGEM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10:00Z</dcterms:created>
  <dc:creator>Djalma</dc:creator>
  <dc:description/>
  <dc:language>en-US</dc:language>
  <cp:lastModifiedBy>Djalma</cp:lastModifiedBy>
  <dcterms:modified xsi:type="dcterms:W3CDTF">2013-05-28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