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ANEXO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FORMULÁRIO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 IDENTIFICAÇÃO DO ORIENTADOR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2193"/>
        <w:gridCol w:w="491"/>
        <w:gridCol w:w="328"/>
        <w:gridCol w:w="863"/>
        <w:gridCol w:w="3429"/>
      </w:tblGrid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ÇÃO DO PESQUISADOR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ome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Completo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a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 Nascimento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trícula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IAPE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dade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Órgão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missor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a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 Emissão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aturalidade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e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D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Link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o currículo Lattes:</w:t>
            </w:r>
          </w:p>
        </w:tc>
      </w:tr>
      <w:tr>
        <w:trPr/>
        <w:tc>
          <w:tcPr>
            <w:tcW w:w="9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/>
              <w:t>Nome do grupo de pesquisa ao qual faz parte: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ÍNCULO COM O IFB</w:t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ervidor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ocente</w:t>
            </w:r>
          </w:p>
          <w:p>
            <w:pPr>
              <w:pStyle w:val="TextBody"/>
              <w:spacing w:before="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ervidor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dministrativo</w:t>
            </w:r>
          </w:p>
          <w:p>
            <w:pPr>
              <w:pStyle w:val="TextBody"/>
              <w:spacing w:before="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gime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 Trabalho: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ampus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ior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tulação</w:t>
            </w:r>
          </w:p>
        </w:tc>
      </w:tr>
      <w:tr>
        <w:trPr>
          <w:trHeight w:val="768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rasília,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de _____________ de 2013.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FORMULÁRIO</w:t>
      </w:r>
      <w:r>
        <w:rPr>
          <w:rFonts w:cs="Times New Roman"/>
          <w:b/>
          <w:bCs/>
          <w:color w:val="000000"/>
          <w:sz w:val="24"/>
          <w:szCs w:val="24"/>
        </w:rPr>
        <w:t xml:space="preserve"> DE IDENTIFICAÇÃO DA PROPOSTA</w:t>
      </w:r>
    </w:p>
    <w:tbl>
      <w:tblPr>
        <w:tblW w:w="962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ÇÃO DO PROJETO DE PESQUISA</w:t>
            </w:r>
          </w:p>
        </w:tc>
      </w:tr>
      <w:tr>
        <w:trPr/>
        <w:tc>
          <w:tcPr>
            <w:tcW w:w="9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ítulo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ontes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 Financiamento (se for o caso)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stituições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arceiras e seu Objeto de Participação (se for o caso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ocal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 Execução: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sultados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btidos até o momento, se for o caso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III</w:t>
      </w:r>
    </w:p>
    <w:p>
      <w:pPr>
        <w:pStyle w:val="TextBody"/>
        <w:jc w:val="center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</w:rPr>
        <w:t>Orientações para formatação do projeto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u w:val="none"/>
        </w:rPr>
        <w:t>1. Utilizar fonte Times New Roman, tamanho 12 e espaço entre linhas de 1,5. A página deverá ser formato A4 e margens de 2 cm (superior, inferior, esquerda e direita)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O projeto deverá conter os seguintes itens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Capa com as seguintes informações: Nome da instituição/Campus, título do projeto de pesquisa e proponent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Contra-capa contendo somente o título do projeto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Resumo e palavras-chave: inserir o resumo do projeto, com até 250 palavras. Palavras-chave: até 3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Justificativas: escrever um texto, de até uma página, sobre a relevância da pesquisa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Introdução: a introdução deverá contemplar a revisão bibliográfica atualizada, atendendo às normas de citação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Objetivos: inserir os objetivos gerais e específicos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Material e métodos: descrever os materiais e métodos a serem utilizados no projeto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Cronograma de execução: o projeto deverá ter o prazo de execução até 01/2014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Plano de trabalho do bolsista: detalhar as atividades que o bolsista deverá desenvolver no período de vigência da bolsa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Referências: incluir referências atualizadas e de acordo com normas da ABNT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Outras orientaçõe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) Os itens relacionados acima (item 2) devem ser iniciados em páginas distintas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b) O projeto não deverá conter a assinatura do proponente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IV</w:t>
      </w:r>
    </w:p>
    <w:p>
      <w:pPr>
        <w:pStyle w:val="TextBody"/>
        <w:autoSpaceDE w:val="false"/>
        <w:spacing w:lineRule="atLeast" w:line="200" w:before="0" w:after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ritérios para pontuação no currículo Lattes do proponente – </w:t>
      </w: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</w:rPr>
        <w:t>nota atribuída ao currículo (NC)</w:t>
      </w:r>
    </w:p>
    <w:p>
      <w:pPr>
        <w:pStyle w:val="TextBody"/>
        <w:autoSpaceDE w:val="false"/>
        <w:spacing w:lineRule="atLeast" w:line="200" w:before="0" w:after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</w:rPr>
        <w:t>Serão considerados apenas as produções posteriores a 2007 (2007 inclusive)</w:t>
      </w:r>
    </w:p>
    <w:p>
      <w:pPr>
        <w:pStyle w:val="TextBody"/>
        <w:autoSpaceDE w:val="false"/>
        <w:spacing w:lineRule="atLeast" w:line="200" w:before="0" w:after="0"/>
        <w:jc w:val="left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2685"/>
        <w:gridCol w:w="2361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ério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s de pontuação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 máxim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ção (Especialista, Mestre ou Doutor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(3); Mestre (5); Doutor (10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s de Pesquisa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nto por projet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s publicados ou aceitos em periódicos de Qualis A1 e A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ontos por artig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s publicados ou aceitos em periódicos de Qualis B1 a B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ontos por artig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s publicados ou aceitos em periódicos de Qualis B4 a B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ntos por artig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s publicados ou aceitos em periódicos Qualis C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nto por artig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os com ISBN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ontos por livr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ítulos de livros, com ISBN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ntos por capítul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s completos em eventos internacionais ou nacionai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ntos por trabalh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os expandidos em evento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ponto por trabalh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os simples em evento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ponto por trabalh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técnica ou cultural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nto por produçã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e doutorad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nto por banc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e mestrad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ponto por banc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e especializaçã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ponto por banc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e TCC/graduaçã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ponto por banc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de mestrad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ntos por orientaçã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de especializaçã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nto por orientaçã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de graduaçã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ponto por orientaçã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de ensino médio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ponto por orientação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TextBody"/>
        <w:autoSpaceDE w:val="false"/>
        <w:spacing w:lineRule="atLeast" w:line="200" w:before="0" w:after="0"/>
        <w:jc w:val="left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jc w:val="left"/>
        <w:rPr/>
      </w:pPr>
      <w:r>
        <w:rPr/>
      </w:r>
      <w:r>
        <w:br w:type="page"/>
      </w:r>
    </w:p>
    <w:p>
      <w:pPr>
        <w:pStyle w:val="TextBody"/>
        <w:autoSpaceDE w:val="false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V</w:t>
      </w:r>
    </w:p>
    <w:p>
      <w:pPr>
        <w:pStyle w:val="TextBody"/>
        <w:autoSpaceDE w:val="false"/>
        <w:spacing w:lineRule="atLeast" w:line="200" w:before="0" w:after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ritérios para análise dos projetos - </w:t>
      </w: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</w:rPr>
        <w:t>(nota atribuída ao projeto NP)</w:t>
      </w:r>
    </w:p>
    <w:p>
      <w:pPr>
        <w:pStyle w:val="TextBody"/>
        <w:autoSpaceDE w:val="false"/>
        <w:spacing w:lineRule="atLeast" w:line="200" w:before="0" w:after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eastAsia="TimesNewRomanPS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9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0"/>
        <w:gridCol w:w="2239"/>
      </w:tblGrid>
      <w:tr>
        <w:trPr/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ério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ntuação máxima (pontos)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za dos objetivos do projet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ção ao cronograma proposto e integração com os objetivos do projet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ção da metodologia proposta à pesquis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dade de aplicação prática dos resultados a serem obtidos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r à formatação padrão estabelecida pelo anexo III do presente edital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do texto quanto a ortografia e redaçã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l teórico atualizado e dentro das normas da ABNT 6023 e 105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TextBody"/>
        <w:autoSpaceDE w:val="false"/>
        <w:spacing w:lineRule="atLeast" w:line="20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126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sz w:val="21"/>
        <w:szCs w:val="21"/>
      </w:rPr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1098550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GAN 610, Módulos D, E, F e G - Brasília - DF - CEP: 70.860-100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Telefone: (61) 3905-5454 – Fax: (61) 3905-5444</w:t>
    </w:r>
  </w:p>
  <w:p>
    <w:pPr>
      <w:pStyle w:val="Header"/>
      <w:jc w:val="right"/>
      <w:rPr/>
    </w:pPr>
    <w:hyperlink r:id="rId2">
      <w:r>
        <w:rPr>
          <w:rStyle w:val="InternetLink"/>
          <w:sz w:val="21"/>
          <w:szCs w:val="21"/>
        </w:rPr>
        <w:t>www.ifb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napToGrid w:val="false"/>
      <w:ind w:left="411" w:right="0" w:hanging="411"/>
      <w:rPr>
        <w:rFonts w:ascii="Times New Roman" w:hAnsi="Times New Roman" w:cs="Times New Roman"/>
        <w:sz w:val="22"/>
        <w:szCs w:val="20"/>
      </w:rPr>
    </w:pPr>
    <w:r>
      <w:rPr/>
      <w:object w:dxaOrig="1861" w:dyaOrig="12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7pt;height:47.45pt" filled="f" o:ole="">
          <v:imagedata r:id="rId2" o:title=""/>
        </v:shape>
        <o:OLEObject Type="Embed" ProgID="" ShapeID="ole_rId1" DrawAspect="Content" ObjectID="_203285719" r:id="rId1"/>
      </w:object>
    </w:r>
  </w:p>
  <w:p>
    <w:pPr>
      <w:pStyle w:val="Heading1"/>
      <w:snapToGrid w:val="false"/>
      <w:ind w:left="0" w:right="0" w:hanging="0"/>
      <w:rPr>
        <w:rFonts w:ascii="Times New Roman" w:hAnsi="Times New Roman" w:cs="Times New Roman"/>
        <w:sz w:val="22"/>
        <w:szCs w:val="20"/>
      </w:rPr>
    </w:pPr>
    <w:r>
      <w:rPr>
        <w:rFonts w:cs="Times New Roman" w:ascii="Times New Roman" w:hAnsi="Times New Roman"/>
        <w:sz w:val="22"/>
        <w:szCs w:val="20"/>
      </w:rPr>
    </w:r>
  </w:p>
  <w:p>
    <w:pPr>
      <w:pStyle w:val="Heading1"/>
      <w:snapToGrid w:val="false"/>
      <w:ind w:left="0" w:right="0" w:hanging="0"/>
      <w:rPr>
        <w:rFonts w:ascii="Times New Roman" w:hAnsi="Times New Roman" w:cs="Times New Roman"/>
        <w:sz w:val="22"/>
        <w:szCs w:val="20"/>
      </w:rPr>
    </w:pPr>
    <w:r>
      <w:rPr>
        <w:rFonts w:cs="Times New Roman" w:ascii="Times New Roman" w:hAnsi="Times New Roman"/>
        <w:sz w:val="22"/>
        <w:szCs w:val="20"/>
      </w:rPr>
      <w:t>Ministério da Educação</w:t>
    </w:r>
  </w:p>
  <w:p>
    <w:pPr>
      <w:pStyle w:val="Heading2"/>
      <w:rPr/>
    </w:pPr>
    <w:r>
      <w:rPr/>
      <w:t>Instituto Federal de Educação, Ciência e Tecnologia de Brasília</w:t>
    </w:r>
  </w:p>
  <w:p>
    <w:pPr>
      <w:pStyle w:val="Heading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11" w:right="0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Region">
    <w:name w:val="region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Smbolosdenumerao">
    <w:name w:val="Símbolos de numeração"/>
    <w:qFormat/>
    <w:rPr/>
  </w:style>
  <w:style w:type="character" w:styleId="Fontepargpadro7">
    <w:name w:val="Fonte parág. padrão7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/>
  </w:style>
  <w:style w:type="paragraph" w:styleId="Corpodetexto3">
    <w:name w:val="Corpo de texto 3"/>
    <w:basedOn w:val="Normal"/>
    <w:qFormat/>
    <w:pPr/>
    <w:rPr>
      <w:color w:val="000000"/>
      <w:szCs w:val="15"/>
    </w:rPr>
  </w:style>
  <w:style w:type="paragraph" w:styleId="Adr">
    <w:name w:val="adr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tfbs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53:00Z</dcterms:created>
  <dc:creator>RosaneSouza</dc:creator>
  <dc:description/>
  <dc:language>en-US</dc:language>
  <cp:lastModifiedBy>1116</cp:lastModifiedBy>
  <cp:lastPrinted>2013-06-04T15:57:00Z</cp:lastPrinted>
  <dcterms:modified xsi:type="dcterms:W3CDTF">2010-07-07T16:10:00Z</dcterms:modified>
  <cp:revision>4</cp:revision>
  <dc:subject/>
  <dc:title>Ofício nº           /2008/GAB/ETF/BSB</dc:title>
</cp:coreProperties>
</file>