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ÁRIO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 IDENTIFICAÇÃO DO ORIENTADOR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91"/>
        <w:gridCol w:w="328"/>
        <w:gridCol w:w="863"/>
        <w:gridCol w:w="3369"/>
      </w:tblGrid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ESQUISADOR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mpleto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rícula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AP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nk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currículo Lattes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o Grupo de Pesquisa vinculado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ÍNCULO COM O IFB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rvidor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cente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rvidor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dministrativo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gim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 Trabalh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Campus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pós-graduaçã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asília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de _____________ de 2013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I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ORMULÁRIO</w:t>
      </w:r>
      <w:r>
        <w:rPr>
          <w:rFonts w:cs="Times New Roman"/>
          <w:b/>
          <w:bCs/>
          <w:color w:val="000000"/>
          <w:sz w:val="20"/>
          <w:szCs w:val="20"/>
        </w:rPr>
        <w:t xml:space="preserve"> DE IDENTIFICAÇÃO DA PROPOSTA</w:t>
      </w:r>
    </w:p>
    <w:p>
      <w:pPr>
        <w:pStyle w:val="TextBody"/>
        <w:spacing w:before="0" w:after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/>
              <w:t>IDENTIFICAÇÃO DO PROJETO DE PESQUISA</w:t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ítul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edital correspondente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 conhecimento do projeto: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ont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Financiament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stituiçõ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ceiras e seu Objeto de Participaçã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oca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Execução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sultado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tidos até o moment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I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i w:val="false"/>
          <w:i w:val="false"/>
          <w:iCs w:val="false"/>
          <w:u w:val="single"/>
        </w:rPr>
      </w:pPr>
      <w:r>
        <w:rPr>
          <w:rFonts w:cs="Arial"/>
          <w:b/>
          <w:bCs/>
          <w:caps/>
          <w:sz w:val="20"/>
          <w:szCs w:val="20"/>
        </w:rPr>
        <w:t>Orientações para formatação do projeto</w:t>
      </w:r>
    </w:p>
    <w:p>
      <w:pPr>
        <w:pStyle w:val="Normal"/>
        <w:spacing w:before="0" w:after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u w:val="none"/>
        </w:rPr>
        <w:t>1. Utilizar fonte Times New Roman, tamanho 12 e espaço entre linhas de 1,5. A página deverá ser formato A4 e margens de 2 cm (superior, inferior, esquerda e direita)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O projeto deverá conter os seguintes itens:</w:t>
      </w:r>
    </w:p>
    <w:p>
      <w:pPr>
        <w:pStyle w:val="Normal"/>
        <w:spacing w:before="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apa com as seguintes informações: Nome da instituição, título do projeto de pesquisa e proponente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Resumo e palavras-chave: inserir o resumo do projeto, com até 250 palavras. Palavras-chave: até 3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Justificativas: escrever um texto, de até uma página, sobre a relevância da pesquisa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Introdução: a introdução deverá contemplar a revisão bibliográfica atualizada, atendendo às normas de citação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Objetivos: inserir os objetivos gerais e específicos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Material e métodos: descrever os materiais e métodos a serem utilizados no projeto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ronograma de execução: o projeto deverá ter o prazo de execução até 07/2014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Plano de trabalho do bolsista: detalhar as atividades que o bolsista deverá desenvolver no período de vigência da bolsa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- Referências e assinatura do proponente: incluir referências atualizadas e de acordo com normas da ABNT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- Os itens acima relacionados devem ser iniciados em páginas distintas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V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object w:dxaOrig="10041" w:dyaOrig="16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45pt;margin-top:21pt;width:412pt;height:629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11646703" r:id="rId2"/>
        </w:object>
      </w:r>
      <w:r>
        <w:rPr>
          <w:rFonts w:cs="Arial"/>
          <w:b/>
          <w:bCs/>
          <w:caps/>
          <w:sz w:val="20"/>
          <w:szCs w:val="20"/>
        </w:rPr>
        <w:t>Critérios para pontuação no currículo Lattes do proponente</w:t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V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Critérios para pontuação do projeto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  <w:gridCol w:w="1560"/>
        <w:gridCol w:w="1563"/>
      </w:tblGrid>
      <w:tr>
        <w:trPr/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érios de Avaliaçã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jetivos do projeto claros e bem definid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levância para o desenvolvimento científic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todologia de acordo com o cronograma proposto e com os objetiv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dequação do plano de trabalho do bolsista.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endimento à formatação prevista em edital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Qualidade textual (ortografia, redação científica, coesão textual etc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ferencial teórico atualizado e de acordo com as normas ABNT NBR10520 (citação) e NBR 6023 (referência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3:00Z</dcterms:created>
  <dc:creator>fabricio.soares</dc:creator>
  <dc:description/>
  <dc:language>en-US</dc:language>
  <cp:lastModifiedBy/>
  <cp:lastPrinted>2013-06-08T15:03:00Z</cp:lastPrinted>
  <dcterms:modified xsi:type="dcterms:W3CDTF">2013-06-08T19:55:53Z</dcterms:modified>
  <cp:revision>42</cp:revision>
  <dc:subject/>
  <dc:title/>
</cp:coreProperties>
</file>