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center"/>
              <w:rPr/>
            </w:pPr>
            <w:r>
              <w:rPr>
                <w:b/>
                <w:bCs/>
              </w:rPr>
              <w:t>DELCARAÇÃO DO ORIENTADOR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  <w:t xml:space="preserve">Eu,____________________________________________________________________________, (  ) Professor de Ensino Básico, Técnico e Tecnológico/ (  ) Técnico Administrativo de Nível Superior do IFB, em exercício no </w:t>
            </w:r>
            <w:r>
              <w:rPr>
                <w:i/>
                <w:iCs/>
              </w:rPr>
              <w:t>Campus</w:t>
            </w:r>
            <w:r>
              <w:rPr/>
              <w:t>________________________, orientador do projeto de pesquisaintitulado__________________________________________________________________________________, declaro que___________________________________________________ _______________________________________________________________________, estudante do curso____________________________________, matriculado sob o número____________________ no Campus _________________do Instituto Federal de Brasília (IFB) estudante, atende aos requisitos  e compromissos exigidos pelo projeto de pesquisa acima mencionado e pelo (  ) PIBIC/ (  ) PIBIC-Af/ (  ) PIBIC-EM/ (  ) PIBITI, objeto do Edital RIFB N°_____________/_________________.</w:t>
            </w:r>
          </w:p>
          <w:p>
            <w:pPr>
              <w:pStyle w:val="Contedodetabela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  <w:t>Brasília, _____ de ______________________ de _________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  <w:p>
            <w:pPr>
              <w:pStyle w:val="Contedodetabela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_____________________________________________</w:t>
            </w:r>
          </w:p>
          <w:p>
            <w:pPr>
              <w:pStyle w:val="Contedode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Orientador</w:t>
            </w:r>
          </w:p>
          <w:p>
            <w:pPr>
              <w:pStyle w:val="Contedodetabela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  <w:bCs/>
        </w:rPr>
        <w:t>Escolha a sigla da alternativa que se enquadra ao edital para o qual o projeto foi submetido:</w:t>
      </w:r>
    </w:p>
    <w:p>
      <w:pPr>
        <w:pStyle w:val="Normal"/>
        <w:jc w:val="both"/>
        <w:rPr/>
      </w:pPr>
      <w:r>
        <w:rPr/>
        <w:t>PIBIC – Programa Institucional de Bolsas de Iniciação Científica (Nível Superior);</w:t>
      </w:r>
    </w:p>
    <w:p>
      <w:pPr>
        <w:pStyle w:val="Normal"/>
        <w:jc w:val="both"/>
        <w:rPr/>
      </w:pPr>
      <w:r>
        <w:rPr/>
        <w:t>PIBIC-Af - Programa Institucional de Bolsas de Iniciação Científica, nas Ações Afirmativas (Nível Superior);</w:t>
      </w:r>
    </w:p>
    <w:p>
      <w:pPr>
        <w:pStyle w:val="Normal"/>
        <w:jc w:val="both"/>
        <w:rPr/>
      </w:pPr>
      <w:r>
        <w:rPr/>
        <w:t>PIBITI - Programa Institucional de Bolsas de Iniciação ao Desenvolvimento Científico e Tecnológico (Nível Superior);</w:t>
      </w:r>
    </w:p>
    <w:p>
      <w:pPr>
        <w:pStyle w:val="Normal"/>
        <w:jc w:val="both"/>
        <w:rPr/>
      </w:pPr>
      <w:r>
        <w:rPr/>
        <w:t>PIBIC-EM –  Programa Institucional de Bolsas de Iniciação Científica, Ensino Médio (Nível Técn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55:52Z</dcterms:modified>
  <cp:revision>4</cp:revision>
  <dc:subject/>
  <dc:title/>
</cp:coreProperties>
</file>