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IDENTIFICAÇÃO DO ESTUDANTE BOLSI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ESTUDANTE (Preencha os campos com letra de forma)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</w:t>
            </w:r>
          </w:p>
          <w:p>
            <w:pPr>
              <w:pStyle w:val="Contedode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Órgão emissor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emissã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e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 residencia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irr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dad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co do Brasil (001)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° da agênci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</w:rPr>
              <w:t>Conta Corrente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  <w:t>PROJETO DE PESQUISA (Preencha os campos com letra de forma)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Nome do projeto: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  <w:t>(  ) PIBIC/ (  ) PIBIC-Af/ (  ) PIBITI/ (  ) PIBIC-EM, referente ao Edital  N°______/________.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Nome do orientador: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</w:rPr>
              <w:t>IDENTIFICAÇÃO DO CURSO (Preencha os campos com letra de forma)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Médio</w:t>
            </w:r>
          </w:p>
        </w:tc>
        <w:tc>
          <w:tcPr>
            <w:tcW w:w="4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(  ) Superior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Curso: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/>
                <w:b/>
                <w:bCs/>
              </w:rPr>
            </w:pPr>
            <w:r>
              <w:rPr/>
              <w:t>Campus: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jc w:val="both"/>
              <w:rPr/>
            </w:pPr>
            <w:r>
              <w:rPr>
                <w:b/>
                <w:bCs/>
              </w:rPr>
              <w:t>QUESTIONÁRIO (Preencha os campos com letra de forma)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Qual sua expectativa concernente à participação em um projeto de pesquisa?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Você já participou de evento científico na área da pesquisa? Se sim, cite o mais relevante.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Você possui algum trabalho acadêmico publicado? Se sim, cite o mais relevante.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/>
              <w:t>Você já foi bolsista, monitor ou estagiário de Iniciação Científica? Se sim, cite a experiência mais relevante.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678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Brasília – IFB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ó-Reitoria de Pesquisa e Inovação – PRPI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ordenação de Pesquisa - CDPq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3-01-23T15:27:17Z</dcterms:modified>
  <cp:revision>9</cp:revision>
  <dc:subject/>
  <dc:title/>
</cp:coreProperties>
</file>