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ORMULÁRI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IDENTIFICAÇÃO DO ORIENTADOR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193"/>
        <w:gridCol w:w="491"/>
        <w:gridCol w:w="328"/>
        <w:gridCol w:w="863"/>
        <w:gridCol w:w="3459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PESQUISADOR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mpleto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Nasciment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rícul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AP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Órgã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missor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Emissã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turalidad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nk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 currículo Lattes:</w:t>
            </w:r>
          </w:p>
        </w:tc>
      </w:tr>
      <w:tr>
        <w:trPr/>
        <w:tc>
          <w:tcPr>
            <w:tcW w:w="9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/>
              <w:t>Nome do grupo de pesquisa ao qual faz parte: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ÍNCULO COM O IFB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rvido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rvido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ministrativo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gim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Trabalho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mpus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i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ulação</w:t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asília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de _____________ de 2013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ÁRIO</w:t>
      </w:r>
      <w:r>
        <w:rPr>
          <w:rFonts w:cs="Times New Roman"/>
          <w:b/>
          <w:bCs/>
          <w:color w:val="000000"/>
          <w:sz w:val="24"/>
          <w:szCs w:val="24"/>
        </w:rPr>
        <w:t xml:space="preserve"> DE IDENTIFICAÇÃO DA PROPOSTA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PROJETO DE PESQUISA</w:t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ítul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nte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Financiamento (se for o caso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tituiçõe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ceiras e seu Objeto de Participação (se for o caso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c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Execução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sultado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tidos até o momento, se for o cas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II</w:t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Orientações para formatação do projeto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O projeto deverá conter os seguintes itens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apa com as seguintes informações: Nome da instituição/Campus, título do projeto de pesquisa e proponent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ontra-capa contendo somente o título do projet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Resumo e palavras-chave: inserir o resumo do projeto, com até 250 palavras. Palavras-chave: até 3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Justificativas: escrever um texto, de até uma página, sobre a relevância da pesquisa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Introdução: a introdução deverá contemplar a revisão bibliográfica atualizada, atendendo às normas de citaçã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Objetivos: inserir os objetivos gerais e específico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Material e métodos: descrever os materiais e métodos a serem utilizados no projet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ronograma de execução: o projeto deverá ter o prazo de execução até 10/2014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Plano de trabalho do bolsista: detalhar as atividades que o bolsista deverá desenvolver no período de vigência da bolsa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Referências: incluir referências atualizadas e de acordo com normas da ABNT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Outras orientaçõ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Os itens relacionados acima (item 2) devem ser iniciados em páginas distinta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) O projeto não deverá conter a assinatura do proponente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V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itérios para pontuação no currículo Lattes do proponente –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nota atribuída ao currículo (NC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Serão considerados apenas as produções posteriores a 2009 (2009 inclusive)</w:t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685"/>
        <w:gridCol w:w="2367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de pontuaçã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(Especialista, Mestre ou Doutor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(3); Mestre (5); Doutor (10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de Pesquis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projet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A1 e A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 por artig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B1 a B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os por artig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B4 a B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artig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Qualis 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artig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 por livr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de livros,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os por capítul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s completos em eventos internacionais ou nacionai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trabalh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s expandido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trabalh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s simple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ponto por trabalh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técnica ou cultur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produçã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outo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banc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banc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ponto por banc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TCC/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ponto por banc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orientaçã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orientaçã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orientaçã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nsino médi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ponto por orientaçã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  <w:r>
        <w:br w:type="page"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  <w:t xml:space="preserve">Critérios para análise dos projetos - </w:t>
      </w:r>
      <w:r>
        <w:rPr>
          <w:rFonts w:eastAsia="TimesNewRomanPSMT" w:cs="Arial" w:ascii="Arial" w:hAnsi="Arial"/>
          <w:b/>
          <w:bCs/>
          <w:color w:val="000000"/>
          <w:sz w:val="24"/>
          <w:szCs w:val="24"/>
        </w:rPr>
        <w:t>(nota atribuída ao projeto NP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224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 máxima (pontos)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 dos objetivos do projeto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cronograma proposto e integração com os objetivos do projeto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metodologia proposta à pesquisa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dade de aplicação prática dos resultados a serem obtidos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à formatação padrão estabelecida pelo anexo III do presente edital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exto quanto a ortografia e redação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l teórico atualizado e dentro das normas da ABNT 6023 e 105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12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sz w:val="21"/>
        <w:szCs w:val="21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09664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10, Módulos D, E, F e G - Brasília - DF - CEP: 70.860-10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Telefone: (61) 3905-5454 – Fax: (61) 3905-5444</w:t>
    </w:r>
  </w:p>
  <w:p>
    <w:pPr>
      <w:pStyle w:val="Header"/>
      <w:jc w:val="right"/>
      <w:rPr/>
    </w:pPr>
    <w:hyperlink r:id="rId2">
      <w:r>
        <w:rPr>
          <w:rStyle w:val="InternetLink"/>
          <w:sz w:val="21"/>
          <w:szCs w:val="21"/>
        </w:rPr>
        <w:t>www.ifb.edu.br</w:t>
      </w:r>
    </w:hyperlink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411" w:right="0" w:hanging="411"/>
      <w:rPr/>
    </w:pPr>
    <w:r>
      <w:rPr/>
    </w:r>
  </w:p>
  <w:p>
    <w:pPr>
      <w:pStyle w:val="Heading1"/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1"/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mbolosdenumerao">
    <w:name w:val="Símbolos de numeração"/>
    <w:qFormat/>
    <w:rPr/>
  </w:style>
  <w:style w:type="character" w:styleId="Fontepargpadro7">
    <w:name w:val="Fonte parág. padrão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Corpodetexto3">
    <w:name w:val="Corpo de texto 3"/>
    <w:basedOn w:val="Normal"/>
    <w:qFormat/>
    <w:pPr/>
    <w:rPr>
      <w:color w:val="000000"/>
      <w:szCs w:val="15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tfbs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3:00Z</dcterms:created>
  <dc:creator>RosaneSouza</dc:creator>
  <dc:description/>
  <dc:language>en-US</dc:language>
  <cp:lastModifiedBy>1116</cp:lastModifiedBy>
  <cp:lastPrinted>2013-09-04T11:25:00Z</cp:lastPrinted>
  <dcterms:modified xsi:type="dcterms:W3CDTF">2010-07-07T16:10:00Z</dcterms:modified>
  <cp:revision>4</cp:revision>
  <dc:subject/>
  <dc:title>Ofício nº           /2008/GAB/ETF/BSB</dc:title>
</cp:coreProperties>
</file>