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STITUTO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EDERAL DE EDUCAÇÃO, CIÊNCIA E TECNOLOGIA DE BRASÍLIA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Ó-RETORIA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 PESQUISA E INOVAÇÃO TECNOLÓGICA – PRPI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bCs/>
          <w:sz w:val="20"/>
          <w:szCs w:val="20"/>
        </w:rPr>
        <w:t>ANEXO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ORMULÁRIO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 IDENTIFICAÇÃO DO ORIENTADOR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9"/>
        <w:gridCol w:w="491"/>
        <w:gridCol w:w="328"/>
        <w:gridCol w:w="863"/>
        <w:gridCol w:w="3379"/>
      </w:tblGrid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 DO PESQUISADOR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me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ompleto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trícula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IAPE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D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ink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o currículo Lattes: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 do Grupo de Pesquisa vinculado: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ÍNCULO COM O IFB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ervidor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Docente 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ervidor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dministrativo 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egime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e Trabalho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Campus</w:t>
            </w:r>
            <w:r>
              <w:rPr>
                <w:rFonts w:cs="Arial"/>
                <w:color w:val="000000"/>
                <w:sz w:val="22"/>
                <w:szCs w:val="22"/>
              </w:rPr>
              <w:t>: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pós-graduação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ior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tulação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rasília,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de _____________ de 2013.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STITUTO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EDERAL DE EDUCAÇÃO, CIÊNCIA E TECNOLOGIA DE BRASÍLIA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Ó-RETORIA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 PESQUISA E INOVAÇÃO TECNOLÓGICA – PRPI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NEXO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I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FORMULÁRIO</w:t>
      </w:r>
      <w:r>
        <w:rPr>
          <w:rFonts w:cs="Times New Roman"/>
          <w:b/>
          <w:bCs/>
          <w:color w:val="000000"/>
          <w:sz w:val="20"/>
          <w:szCs w:val="20"/>
        </w:rPr>
        <w:t xml:space="preserve"> DE IDENTIFICAÇÃO DA PROPOSTA</w:t>
      </w:r>
    </w:p>
    <w:p>
      <w:pPr>
        <w:pStyle w:val="TextBody"/>
        <w:spacing w:before="0" w:after="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61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9"/>
      </w:tblGrid>
      <w:tr>
        <w:trPr/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/>
              <w:t>IDENTIFICAÇÃO DO PROJETO DE PESQUISA</w:t>
            </w:r>
          </w:p>
        </w:tc>
      </w:tr>
      <w:tr>
        <w:trPr/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Título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rea de conhecimento do projeto: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Fontes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 Financiamento (caso existam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Instituições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rceiras e seu Objeto de Participação (caso existam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Local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 Execução: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esultados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btidos até o momento (caso existam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STITUTO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EDERAL DE EDUCAÇÃO, CIÊNCIA E TECNOLOGIA DE BRASÍLIA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Ó-RETORIA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 PESQUISA E INOVAÇÃO TECNOLÓGICA – PRPI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NEXO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III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i w:val="false"/>
          <w:i w:val="false"/>
          <w:iCs w:val="false"/>
          <w:u w:val="single"/>
        </w:rPr>
      </w:pPr>
      <w:r>
        <w:rPr>
          <w:rFonts w:cs="Arial"/>
          <w:b/>
          <w:bCs/>
          <w:caps/>
          <w:sz w:val="20"/>
          <w:szCs w:val="20"/>
        </w:rPr>
        <w:t>Orientações para formatação do projeto</w:t>
      </w:r>
    </w:p>
    <w:p>
      <w:pPr>
        <w:pStyle w:val="Normal"/>
        <w:spacing w:before="0" w:after="0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spacing w:before="0" w:after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  <w:u w:val="none"/>
        </w:rPr>
        <w:t>1. Utilizar fonte Times New Roman, tamanho 12 e espaço entre linhas de 1,5. A página deverá ser formato A4 e margens de 2 cm (superior, inferior, esquerda e direita).</w:t>
      </w:r>
    </w:p>
    <w:p>
      <w:pPr>
        <w:pStyle w:val="Normal"/>
        <w:spacing w:before="0" w:after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spacing w:before="0" w:after="0"/>
        <w:jc w:val="lef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2. O projeto deverá conter os seguintes itens:</w:t>
      </w:r>
    </w:p>
    <w:p>
      <w:pPr>
        <w:pStyle w:val="Normal"/>
        <w:spacing w:before="0" w:after="0"/>
        <w:jc w:val="lef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before="0" w:after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- Capa com as seguintes informações: Nome da instituição, título do projeto de pesquisa e proponente.</w:t>
      </w:r>
    </w:p>
    <w:p>
      <w:pPr>
        <w:pStyle w:val="Normal"/>
        <w:spacing w:before="0" w:after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- Resumo e palavras-chave: inserir o resumo do projeto, com até 250 palavras. Palavras-chave: até 3.</w:t>
      </w:r>
    </w:p>
    <w:p>
      <w:pPr>
        <w:pStyle w:val="Normal"/>
        <w:spacing w:before="0" w:after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- Justificativas: escrever um texto, de até uma página, sobre a relevância da pesquisa.</w:t>
      </w:r>
    </w:p>
    <w:p>
      <w:pPr>
        <w:pStyle w:val="Normal"/>
        <w:spacing w:before="0" w:after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- Introdução: a introdução deverá contemplar a revisão bibliográfica atualizada, atendendo às normas de citação.</w:t>
      </w:r>
    </w:p>
    <w:p>
      <w:pPr>
        <w:pStyle w:val="Normal"/>
        <w:spacing w:before="0" w:after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- Objetivos: inserir os objetivos gerais e específicos.</w:t>
      </w:r>
    </w:p>
    <w:p>
      <w:pPr>
        <w:pStyle w:val="Normal"/>
        <w:spacing w:before="0" w:after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- Material e métodos: descrever os materiais e métodos a serem utilizados no projeto.</w:t>
      </w:r>
    </w:p>
    <w:p>
      <w:pPr>
        <w:pStyle w:val="Normal"/>
        <w:spacing w:before="0" w:after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- Cronograma de execução: o projeto deverá ter o prazo de execução até 10/2014.</w:t>
      </w:r>
    </w:p>
    <w:p>
      <w:pPr>
        <w:pStyle w:val="Normal"/>
        <w:spacing w:before="0" w:after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- Plano de trabalho do bolsista: detalhar as atividades que o bolsista deverá desenvolver no período de vigência da bolsa.</w:t>
      </w:r>
    </w:p>
    <w:p>
      <w:pPr>
        <w:pStyle w:val="Normal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sz w:val="20"/>
          <w:szCs w:val="20"/>
        </w:rPr>
        <w:t>- Referências: incluir referências atualizadas e de acordo com normas da ABNT.</w:t>
      </w:r>
    </w:p>
    <w:p>
      <w:pPr>
        <w:pStyle w:val="Normal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- Os itens acima relacionados devem ser iniciados em páginas distintas.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STITUTO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EDERAL DE EDUCAÇÃO, CIÊNCIA E TECNOLOGIA DE BRASÍLIA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Ó-REITORIA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 PESQUISA E INOVAÇÃO TECNOLÓGICA – PRPI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NEXO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IV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  <w:object w:dxaOrig="10041" w:dyaOrig="16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.45pt;margin-top:21pt;width:411.95pt;height:652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488258659" r:id="rId2"/>
        </w:object>
      </w:r>
      <w:r>
        <w:rPr>
          <w:rFonts w:cs="Arial"/>
          <w:b/>
          <w:bCs/>
          <w:caps/>
          <w:sz w:val="20"/>
          <w:szCs w:val="20"/>
        </w:rPr>
        <w:t>Critérios para pontuação no currículo Lattes do proponente</w:t>
      </w:r>
      <w:r>
        <w:br w:type="page"/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STITUTO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EDERAL DE EDUCAÇÃO, CIÊNCIA E TECNOLOGIA DE BRASÍLIA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Ó-REITORIA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 PESQUISA E INOVAÇÃO TECNOLÓGICA – PRPI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NEXO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V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  <w:t>Critérios para pontuação do projeto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3"/>
        <w:gridCol w:w="1560"/>
        <w:gridCol w:w="1565"/>
      </w:tblGrid>
      <w:tr>
        <w:trPr/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ritérios de Avaliação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do item/pontos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a atribuída/pontos</w:t>
            </w:r>
          </w:p>
        </w:tc>
      </w:tr>
      <w:tr>
        <w:trPr/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bjetivos do projeto claros e bem definidos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elevância para o desenvolvimento científico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etodologia de acordo com o cronograma proposto e com os objetivos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Adequação do plano de trabalho do bolsista.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tendimento à formatação prevista em edital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Qualidade textual (ortografia, redação científica, coesão textual etc)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Referencial teórico atualizado e de acordo com as normas ABNT NBR10520 (citação) e NBR 6023 (referência)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dos ponto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Smbolosdenumerao">
    <w:name w:val="Símbolos de numeração"/>
    <w:qFormat/>
    <w:rPr>
      <w:sz w:val="20"/>
      <w:szCs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sz w:val="3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  <w:color w:val="00000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03:00Z</dcterms:created>
  <dc:creator>fabricio.soares</dc:creator>
  <dc:description/>
  <dc:language>en-US</dc:language>
  <cp:lastModifiedBy/>
  <cp:lastPrinted>2013-06-08T15:03:00Z</cp:lastPrinted>
  <dcterms:modified xsi:type="dcterms:W3CDTF">2013-06-08T18:17:47Z</dcterms:modified>
  <cp:revision>39</cp:revision>
  <dc:subject/>
  <dc:title/>
</cp:coreProperties>
</file>