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  <w:p>
            <w:pPr>
              <w:pStyle w:val="Contedode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co do Brasil (001)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 da agênci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</w:rPr>
              <w:t>Conta Corrente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NOME DO PROJETO DE PESQUISA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Campus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ESTIONÁRIO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Qual sua expectativa concernente à participação em um projeto de pesquisa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Você já participou de evento científico na área da pesquisa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Você possui algum trabalho acadêmico publicado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Você já foi bolsista, monitor ou estagiário de Iniciação Científica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27:17Z</dcterms:modified>
  <cp:revision>9</cp:revision>
  <dc:subject/>
  <dc:title/>
</cp:coreProperties>
</file>