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none"/>
        </w:rPr>
        <w:t>Orientações gerais para confecção do relatório final (PIBITI/PIBI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ge">
                  <wp:posOffset>2055495</wp:posOffset>
                </wp:positionV>
                <wp:extent cx="4249420" cy="450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4507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ituto Federal de Brasí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ó-Reitoria de Pesquisa e Inovação (PRP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u w:val="single"/>
                              </w:rPr>
                              <w:t>Relatório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*Programa de Iniciação Científica (PIBIC) – IFB/CNP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*Programa de Iniciação Científica nas Ações Afirmativas (PIBIC-Af) – IFB/CNP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*Programa de Iniciação Científica, Ensino Médio (PIBIC-EM) – IFB/CNP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*Programa de Iniciação ao Desenvolvimento Tecnológico e Inovação (PIBITI) – IFB/CNP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Título do projeto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Bolsista: inserir o nome do estuda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Orientador: inserir o nome do orientad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no-base: AAAA/AAAA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Brasí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A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354.9pt;mso-wrap-distance-left:5.7pt;mso-wrap-distance-right:5.7pt;mso-wrap-distance-top:5.7pt;mso-wrap-distance-bottom:5.7pt;margin-top:161.85pt;mso-position-vertical-relative:page;margin-left:134.0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ituto Federal de Brasí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ó-Reitoria de Pesquisa e Inovação (PRP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  <w:u w:val="single"/>
                        </w:rPr>
                        <w:t>Relatório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*Programa de Iniciação Científica (PIBIC) – IFB/CNPq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*Programa de Iniciação Científica nas Ações Afirmativas (PIBIC-Af) – IFB/CNPq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*Programa de Iniciação Científica, Ensino Médio (PIBIC-EM) – IFB/CNPq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*Programa de Iniciação ao Desenvolvimento Tecnológico e Inovação (PIBITI) – IFB/CNPq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Título do projeto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Bolsista: inserir o nome do estudante</w:t>
                      </w:r>
                    </w:p>
                    <w:p>
                      <w:pPr>
                        <w:pStyle w:val="Normal"/>
                        <w:jc w:val="righ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Orientador: inserir o nome do orientador</w:t>
                      </w:r>
                    </w:p>
                    <w:p>
                      <w:pPr>
                        <w:pStyle w:val="Normal"/>
                        <w:jc w:val="righ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Ano-base: AAAA/AAAAA</w:t>
                      </w:r>
                    </w:p>
                    <w:p>
                      <w:pPr>
                        <w:pStyle w:val="Normal"/>
                        <w:jc w:val="righ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Brasí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AA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u w:val="none"/>
        </w:rPr>
        <w:t>1. Utilizar fonte Times New Roman, tamanho 12 e espaço entre linhas de 1,5. A página deverá ser formato A4 e margens de 2 cm (superior, inferior, esquerda e direita)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2. Utilizar a folha de capa conforme abaixo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*Manter a opção aderente ao programa de bolsas no qual o projeto de pesquisa foi aprovado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3. O relatório deverá conter os seguintes itens (cada item deverá começar em uma página)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 Resumo e palavras-chave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 Introdução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 Objetivos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 Material e métodos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 Resultados e discussão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Conclusões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 Trabalhos apresentados ou publicados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 Referências e assinaturas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s itens acima relacionados devem estar distribuídos </w:t>
      </w:r>
      <w:r>
        <w:rPr>
          <w:b/>
          <w:bCs/>
          <w:i w:val="false"/>
          <w:iCs w:val="false"/>
        </w:rPr>
        <w:t>por página</w:t>
      </w:r>
      <w:r>
        <w:rPr>
          <w:i w:val="false"/>
          <w:iCs w:val="false"/>
        </w:rPr>
        <w:t>, conforme indicações que se seguem: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65935</wp:posOffset>
                </wp:positionH>
                <wp:positionV relativeFrom="page">
                  <wp:posOffset>4389120</wp:posOffset>
                </wp:positionV>
                <wp:extent cx="4249420" cy="3117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117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Introdu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A introdução deverá abordar o assunto tratado na pesquisa, contemplando a revisão bibliográfica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atualizada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, atendendo às normas de citaç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245.45pt;mso-wrap-distance-left:5.7pt;mso-wrap-distance-right:5.7pt;mso-wrap-distance-top:5.7pt;mso-wrap-distance-bottom:5.7pt;margin-top:345.6pt;mso-position-vertical-relative:page;margin-left:139.0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Introdu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 xml:space="preserve">A introdução deverá abordar o assunto tratado na pesquisa, contemplando a revisão bibliográfica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atualizada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, atendendo às normas de citaç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05305</wp:posOffset>
                </wp:positionH>
                <wp:positionV relativeFrom="page">
                  <wp:posOffset>936625</wp:posOffset>
                </wp:positionV>
                <wp:extent cx="4249420" cy="3117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117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Resu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Inserir o resumo das atividades desenvolvidas no período. </w:t>
                            </w:r>
                            <w:r>
                              <w:rPr>
                                <w:i/>
                                <w:iCs/>
                              </w:rPr>
                              <w:t>Orientação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: limite de 250 palavra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Palavras-chave: inserir até 3 (trê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245.45pt;mso-wrap-distance-left:5.7pt;mso-wrap-distance-right:5.7pt;mso-wrap-distance-top:5.7pt;mso-wrap-distance-bottom:5.7pt;margin-top:73.75pt;mso-position-vertical-relative:page;margin-left:142.1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Resu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Inserir o resumo das atividades desenvolvidas no período. </w:t>
                      </w:r>
                      <w:r>
                        <w:rPr>
                          <w:i/>
                          <w:iCs/>
                        </w:rPr>
                        <w:t>Orientação</w:t>
                      </w:r>
                      <w:r>
                        <w:rPr>
                          <w:i w:val="false"/>
                          <w:iCs w:val="false"/>
                        </w:rPr>
                        <w:t>: limite de 250 palavras.</w:t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Palavras-chave: inserir até 3 (trê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ge">
                  <wp:posOffset>547370</wp:posOffset>
                </wp:positionV>
                <wp:extent cx="4249420" cy="3117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117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Inserir os objetivos gerais e específicos. É importante relacionar estes objetivos ao plano de trabalho individual do bolsis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245.45pt;mso-wrap-distance-left:5.7pt;mso-wrap-distance-right:5.7pt;mso-wrap-distance-top:5.7pt;mso-wrap-distance-bottom:5.7pt;margin-top:43.1pt;mso-position-vertical-relative:page;margin-left:14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Objetivos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Inserir os objetivos gerais e específicos. É importante relacionar estes objetivos ao plano de trabalho individual do bolsis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7021195</wp:posOffset>
                </wp:positionV>
                <wp:extent cx="4249420" cy="3117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117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Resultados e Discussã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Descrever os resultados obtidos para o período deste relatório. Apresentar os resultados de forma contextualizada, de modo a promover a discussão dos mesmos, através de um referencial teórico adequado. Gráficos, figuras e tabelas, devidamente discutidos,  auxiliam nesta etapa da escri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245.45pt;mso-wrap-distance-left:5.7pt;mso-wrap-distance-right:5.7pt;mso-wrap-distance-top:5.7pt;mso-wrap-distance-bottom:5.7pt;margin-top:552.85pt;mso-position-vertical-relative:page;margin-left:144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Resultados e Discussão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Descrever os resultados obtidos para o período deste relatório. Apresentar os resultados de forma contextualizada, de modo a promover a discussão dos mesmos, através de um referencial teórico adequado. Gráficos, figuras e tabelas, devidamente discutidos,  auxiliam nesta etapa da escrita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812925</wp:posOffset>
                </wp:positionH>
                <wp:positionV relativeFrom="page">
                  <wp:posOffset>3787140</wp:posOffset>
                </wp:positionV>
                <wp:extent cx="4249420" cy="3117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117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Material e Método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Descrever os métodos, as técnicas e as abordagens utilizadas para a execução do projeto.  Esquemas bem elaborados contribuem grandemente para análise dos métodos envolvid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245.45pt;mso-wrap-distance-left:5.7pt;mso-wrap-distance-right:5.7pt;mso-wrap-distance-top:5.7pt;mso-wrap-distance-bottom:5.7pt;margin-top:298.2pt;mso-position-vertical-relative:page;margin-left:142.7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Material e Métodos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Descrever os métodos, as técnicas e as abordagens utilizadas para a execução do projeto.  Esquemas bem elaborados contribuem grandemente para análise dos métodos envolvid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89430</wp:posOffset>
                </wp:positionH>
                <wp:positionV relativeFrom="page">
                  <wp:posOffset>806450</wp:posOffset>
                </wp:positionV>
                <wp:extent cx="4249420" cy="31172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117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Conclusõ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De modo direto, apresentar as conclusões do projet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245.45pt;mso-wrap-distance-left:5.7pt;mso-wrap-distance-right:5.7pt;mso-wrap-distance-top:5.7pt;mso-wrap-distance-bottom:5.7pt;margin-top:63.5pt;mso-position-vertical-relative:page;margin-left:140.9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 xml:space="preserve">Conclusões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 xml:space="preserve">De modo direto, apresentar as conclusões do projet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789430</wp:posOffset>
                </wp:positionH>
                <wp:positionV relativeFrom="page">
                  <wp:posOffset>8917305</wp:posOffset>
                </wp:positionV>
                <wp:extent cx="4249420" cy="31172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117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Trabalhos apresentados ou publicado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Anexar a produção científica resultante do projeto, informando a forma de publicação, título do trabalho e da revista, autores, etc. No caso de apresentação em evento, informar todos os dados do evento, a forma de participação e todas as informações do trabalho apresent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245.45pt;mso-wrap-distance-left:5.7pt;mso-wrap-distance-right:5.7pt;mso-wrap-distance-top:5.7pt;mso-wrap-distance-bottom:5.7pt;margin-top:702.15pt;mso-position-vertical-relative:page;margin-left:140.9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Trabalhos apresentados ou publicados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Anexar a produção científica resultante do projeto, informando a forma de publicação, título do trabalho e da revista, autores, etc. No caso de apresentação em evento, informar todos os dados do evento, a forma de participação e todas as informações do trabalho apresenta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42440</wp:posOffset>
                </wp:positionH>
                <wp:positionV relativeFrom="page">
                  <wp:posOffset>937895</wp:posOffset>
                </wp:positionV>
                <wp:extent cx="4249420" cy="3117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117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Referências e Assinatura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Listar as referências citadas no texto, segundo normas da ABNT. Ao final do relatório, o bolsista e o orientador deverão assin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tbl>
                            <w:tblPr>
                              <w:tblW w:w="5438" w:type="dxa"/>
                              <w:jc w:val="left"/>
                              <w:tblInd w:w="484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325"/>
                              <w:gridCol w:w="825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lsist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entador(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245.45pt;mso-wrap-distance-left:5.7pt;mso-wrap-distance-right:5.7pt;mso-wrap-distance-top:5.7pt;mso-wrap-distance-bottom:5.7pt;margin-top:73.85pt;mso-position-vertical-relative:page;margin-left:137.2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Referências e Assinaturas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Listar as referências citadas no texto, segundo normas da ABNT. Ao final do relatório, o bolsista e o orientador deverão assin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tbl>
                      <w:tblPr>
                        <w:tblW w:w="5438" w:type="dxa"/>
                        <w:jc w:val="left"/>
                        <w:tblInd w:w="484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325"/>
                        <w:gridCol w:w="825"/>
                        <w:gridCol w:w="2288"/>
                      </w:tblGrid>
                      <w:tr>
                        <w:trPr/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sista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entador(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rientações finais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) O relatório é individual e deverá ser escrito pelo bolsista de iniciação científica, sob a supervisão do orientado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b) Cópia impressa deverá ser encaminhada à CDPq, via protocolo, até a data estipulada. Solicita-se ainda o envio do relatório por e-mail, em formato PDF. Enviar para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prpi@ifb.edu.br</w:t>
        </w:r>
      </w:hyperlink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ar-SA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pi@ifb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48:42Z</dcterms:created>
  <dc:creator/>
  <dc:description/>
  <dc:language>en-US</dc:language>
  <cp:lastModifiedBy/>
  <cp:lastPrinted>2012-04-04T19:21:00Z</cp:lastPrinted>
  <dcterms:modified xsi:type="dcterms:W3CDTF">2013-07-10T13:20:21Z</dcterms:modified>
  <cp:revision>14</cp:revision>
  <dc:subject/>
  <dc:title/>
</cp:coreProperties>
</file>