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ANEXO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FORMULÁRIO DE IDENTIFICAÇÃO DOS PROPONENTES/PROPOS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7"/>
        <w:gridCol w:w="4407"/>
        <w:gridCol w:w="684"/>
        <w:gridCol w:w="1375"/>
        <w:gridCol w:w="2963"/>
        <w:gridCol w:w="8"/>
      </w:tblGrid>
      <w:tr>
        <w:trPr>
          <w:trHeight w:val="360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dital nº: 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ítulo da proposta: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tegoria da proposta:</w:t>
            </w:r>
          </w:p>
          <w:p>
            <w:pPr>
              <w:pStyle w:val="TextBody"/>
              <w:spacing w:before="0" w:after="0"/>
              <w:ind w:left="7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) Inovação de Produto</w:t>
            </w:r>
          </w:p>
          <w:p>
            <w:pPr>
              <w:pStyle w:val="TextBody"/>
              <w:spacing w:before="0" w:after="0"/>
              <w:ind w:left="7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) Inovação de Serviço</w:t>
            </w:r>
          </w:p>
          <w:p>
            <w:pPr>
              <w:pStyle w:val="TextBody"/>
              <w:spacing w:before="0" w:after="0"/>
              <w:ind w:left="7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) Inovação de Processo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Área de conhecimento da proposta: 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ontes de Financiamento (caso existam):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stituições Parceiras e seu Objeto de Participação (caso existam):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ocal de Execução: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DENTIFICAÇÃO DA EQUIPE DE DESENVOLVIMENTO/OPERACIONALIZAÇÃO DA PROPOSTA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hd w:fill="000000" w:val="clear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4"/>
              </w:rPr>
              <w:t>SUPERVISOR  PROPONENTE (OBRIGATORIAMENTE SERVIDOR DO IFB)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Servidor: </w:t>
            </w:r>
            <w:r>
              <w:rPr>
                <w:rFonts w:cs="Times New Roman"/>
                <w:color w:val="000000"/>
                <w:sz w:val="24"/>
                <w:szCs w:val="24"/>
              </w:rPr>
              <w:t>Docente (    )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Técnico (    )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SIAPE: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Campus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DEMAIS MEMBROS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Tipo (1 – Servidor, 2 - Estudante ou 3 – Estudante egresso)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atrícula * ou SIAP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</w:rPr>
        <w:t>* No caso de estudante egresso, matrícula de quando estava regularmente matriculado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FORMULÁRIO DE IDENTIFICAÇÃO DETALHADO DA PROP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ÍTULO DA PROPOSTA: SUBTÍTULO </w:t>
      </w:r>
      <w:r>
        <w:rPr>
          <w:rFonts w:cs="Times New Roman"/>
          <w:b/>
          <w:color w:val="FF3333"/>
          <w:sz w:val="24"/>
          <w:szCs w:val="24"/>
        </w:rPr>
        <w:t>(SE HOUVER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FF3333"/>
          <w:sz w:val="24"/>
          <w:szCs w:val="24"/>
        </w:rPr>
      </w:pPr>
      <w:r>
        <w:rPr>
          <w:rFonts w:cs="Times New Roman"/>
          <w:b/>
          <w:sz w:val="24"/>
          <w:szCs w:val="24"/>
        </w:rPr>
        <w:t>(   ) Inovação de produto (   ) Inovação de serviço (   )  Inovação de processo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FF3333"/>
          <w:sz w:val="24"/>
          <w:szCs w:val="24"/>
        </w:rPr>
        <w:t>(MARCAR APENAS UMA)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Resumo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ira aqui o resumo da proposta. Não será permitido o uso de figuras ou tabelas no resumo. Fique atento ao número de palavras, o número máximo permitido nesta seção são 250 palavras. Nesta proposta, a fonte utilizada é a Times New Roman 12, normal, justificado e espaçamento simples.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alavras-chave:</w:t>
      </w:r>
      <w:r>
        <w:rPr>
          <w:rFonts w:cs="Times New Roman"/>
          <w:b w:val="false"/>
          <w:bCs w:val="false"/>
          <w:sz w:val="24"/>
          <w:szCs w:val="24"/>
        </w:rPr>
        <w:t xml:space="preserve"> até 3 palavras, separadas por ponto e vírgula, Fonte Times New Roman com tamanho 12, normal, alinhamento justificado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scrição do Problema 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a seção deverá ser realizada uma breve contextualização do problema que está sendo tratado com a proposta inovadora.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3"/>
          <w:u w:val="single"/>
          <w:shd w:fill="auto" w:val="clear"/>
        </w:rPr>
      </w:pPr>
      <w:bookmarkStart w:id="0" w:name="docs-internal-guid-6f2485aa-0a4c-37e2-2f"/>
      <w:bookmarkEnd w:id="0"/>
      <w:r>
        <w:rPr>
          <w:rFonts w:cs="Times New Roman"/>
          <w:b/>
          <w:bCs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  <w:t>SOLUÇÃO PROPOSTA (IDEIA INOVADORA)</w:t>
      </w:r>
    </w:p>
    <w:p>
      <w:pPr>
        <w:pStyle w:val="TextBody"/>
        <w:bidi w:val="0"/>
        <w:spacing w:lineRule="auto" w:line="26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3"/>
          <w:u w:val="singl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3"/>
          <w:u w:val="single"/>
          <w:shd w:fill="auto" w:val="clea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  <w:tab/>
        <w:t xml:space="preserve">Características da proposta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>&lt;descrever qual a principal características da proposta&gt;</w:t>
      </w:r>
    </w:p>
    <w:p>
      <w:pPr>
        <w:pStyle w:val="TextBody"/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  <w:tab/>
        <w:t xml:space="preserve">Concorrentes no mercado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>&lt;descrever quais soluções já existem no mercado para a problemática&gt;</w:t>
      </w:r>
    </w:p>
    <w:p>
      <w:pPr>
        <w:pStyle w:val="TextBody"/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  <w:tab/>
        <w:t xml:space="preserve">Deficiências/aspectos passíveis de melhora identificados nas soluções atuais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>&lt;descrever quais as principais deficiências encontradas nestas soluções que estão no mercado&gt;</w:t>
      </w:r>
    </w:p>
    <w:p>
      <w:pPr>
        <w:pStyle w:val="TextBody"/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  <w:tab/>
        <w:t xml:space="preserve">Especificação pormenorizada da solução inovadora proposta para o problema identificado na descrição do problema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>&lt;descrever detalhadamente a solução inovadora&gt;</w:t>
      </w:r>
    </w:p>
    <w:p>
      <w:pPr>
        <w:pStyle w:val="TextBody"/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  <w:t xml:space="preserve">Público beneficiado com a inovação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>&lt;descrever qual o público será beneficiado com a inovação&gt;</w:t>
      </w:r>
    </w:p>
    <w:p>
      <w:pPr>
        <w:pStyle w:val="TextBody"/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  <w:t>Setor ou organização com potencial consumidor da ideia inovadora (se aplicável)</w:t>
      </w:r>
    </w:p>
    <w:p>
      <w:pPr>
        <w:pStyle w:val="TextBody"/>
        <w:numPr>
          <w:ilvl w:val="1"/>
          <w:numId w:val="2"/>
        </w:numPr>
        <w:bidi w:val="0"/>
        <w:spacing w:lineRule="auto" w:line="26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  <w:t xml:space="preserve">Nome do setor econômico ou organização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>&lt;nome do setor ou organização&gt;</w:t>
      </w:r>
    </w:p>
    <w:p>
      <w:pPr>
        <w:pStyle w:val="TextBody"/>
        <w:numPr>
          <w:ilvl w:val="1"/>
          <w:numId w:val="2"/>
        </w:numPr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  <w:t xml:space="preserve">Valores agregados ao setor econômico ou organização com a implantação da ideia inovadora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>&lt;descreva os valores agregados da implantação da inovação&gt;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pt-BR"/>
        </w:rPr>
        <w:t xml:space="preserve">Imagens da propost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 xml:space="preserve">&lt;fotos, </w:t>
      </w:r>
      <w:r>
        <w:rPr>
          <w:b w:val="false"/>
          <w:i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>screenshot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u w:val="none"/>
          <w:lang w:val="pt-BR"/>
        </w:rPr>
        <w:t>, imagens, gráficos, links para youtube ou qualquer vídeo que contenha, etc.&gt;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4"/>
          <w:szCs w:val="24"/>
        </w:rPr>
        <w:t>Outras informações para a composição do resumo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) Caso sejam utilizadas figuras, a resolução mínima da imagem deverá ser de 300dpi, no formato abaixo especificado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67765</wp:posOffset>
            </wp:positionH>
            <wp:positionV relativeFrom="paragraph">
              <wp:posOffset>161925</wp:posOffset>
            </wp:positionV>
            <wp:extent cx="3648710" cy="1350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Figura A</w:t>
      </w:r>
      <w:r>
        <w:rPr>
          <w:rFonts w:cs="Times New Roman"/>
          <w:b w:val="false"/>
          <w:bCs w:val="false"/>
          <w:sz w:val="24"/>
          <w:szCs w:val="24"/>
        </w:rPr>
        <w:t xml:space="preserve"> – Inserir a figura e o título logo abaixo, em fonte Times New Roman 10, normal, centralizado, espaço simples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b) Caso sejam utilizadas tabelas o formato utilizado deverá ser o especificado: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Tabela 1</w:t>
      </w:r>
      <w:r>
        <w:rPr>
          <w:rFonts w:cs="Times New Roman"/>
          <w:b w:val="false"/>
          <w:bCs w:val="false"/>
          <w:sz w:val="24"/>
          <w:szCs w:val="24"/>
        </w:rPr>
        <w:t xml:space="preserve"> – Inserir a tabela e o título logo acima, em fonte Times New Roman 10, normal, centralizado, espaço simples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ANEXO III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HECK-LIST PARA A INSCRIÇÃO DA PROPOSTA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  ) A equipe está submetendo uma única proposta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(  ) A proposta está enquadrada em </w:t>
      </w:r>
      <w:r>
        <w:rPr>
          <w:rFonts w:cs="Times New Roman"/>
          <w:b/>
          <w:bCs/>
          <w:sz w:val="24"/>
          <w:szCs w:val="24"/>
        </w:rPr>
        <w:t>somente</w:t>
      </w:r>
      <w:r>
        <w:rPr>
          <w:rFonts w:cs="Times New Roman"/>
          <w:b w:val="false"/>
          <w:bCs w:val="false"/>
          <w:sz w:val="24"/>
          <w:szCs w:val="24"/>
        </w:rPr>
        <w:t xml:space="preserve"> uma única categoria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  ) A equipe possui no máximo 5 membros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  ) A equipe possui no mínimo 2 membros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  ) A equipe possui um supervisor que é servidor do IFB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  ) A equipe possui no mínimo um estudante regularmente matriculado em curso técnico ou superior do IFB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  ) Servidor(es) da equipe integram no máximo outras duas equipes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(  ) Cada estudante ou egresso participa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24"/>
          <w:u w:val="none"/>
          <w:lang w:val="pt-BR"/>
        </w:rPr>
        <w:t>somente de uma equ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  ) Todos os membros da equipe assinaram o formulário de inscrição (ANEXO I)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rFonts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 w:bidi="hi-IN"/>
        </w:rPr>
        <w:t>(  ) A equipe preencheu o formulário de proposta (ANEXO II)</w:t>
      </w:r>
    </w:p>
    <w:p>
      <w:pPr>
        <w:pStyle w:val="Normal"/>
        <w:jc w:val="both"/>
        <w:rPr>
          <w:rFonts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  ) Todos os servidores da equipe possuem e forneceram seu SIAPE no formulário de inscrição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( ) Todos os estudantes regularmente matriculados em cursos técnicos ou superiores do IFB que componham a equipe forneceram </w:t>
      </w:r>
      <w:bookmarkStart w:id="1" w:name="docs-internal-guid-348d3bc9-0e8e-a0c5-1e"/>
      <w:bookmarkEnd w:id="1"/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ópia digitalizada do comprovante de regularidade de matrícula emitido pelo Instituto Federal de Brasília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 ) Todos os estudantes egressos de cursos técnicos ou superiores do IFB que componham a equipe forneceram </w:t>
      </w:r>
      <w:bookmarkStart w:id="2" w:name="docs-internal-guid-348d3bc9-0e8f-9916-83"/>
      <w:bookmarkEnd w:id="2"/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ópia digitalizada do diploma do curso ou declaração de conclusão do curso emitido pelo Instituto Federal de Brasília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  ) Todos os documentos comprobatórios estão no envelope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CRITÉRIOS DE AVALIAÇÃO DA </w:t>
      </w:r>
      <w:r>
        <w:rPr>
          <w:rFonts w:cs="Times New Roman"/>
          <w:b/>
          <w:bCs/>
          <w:sz w:val="24"/>
          <w:szCs w:val="24"/>
          <w:u w:val="single"/>
        </w:rPr>
        <w:t>PRIMEIRA</w:t>
      </w:r>
      <w:r>
        <w:rPr>
          <w:rFonts w:cs="Times New Roman"/>
          <w:b/>
          <w:bCs/>
          <w:sz w:val="24"/>
          <w:szCs w:val="24"/>
        </w:rPr>
        <w:t xml:space="preserve"> ETAPA</w:t>
      </w:r>
    </w:p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4"/>
        <w:gridCol w:w="1149"/>
        <w:gridCol w:w="1199"/>
      </w:tblGrid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Critéri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Pontos Máxim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Pontos</w:t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Compreensão do conceito de inovaçã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2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Profundidade e coerência com as categoria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5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Criatividade nas soluções apresentada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2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Potencial de absorção do mercad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5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Impacto Social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5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Estruturação e clareza na transmissão da idei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5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Total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0,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br/>
        <w:br/>
        <w:br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NEXO V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CRITÉRIOS DE AVALIAÇÃO DA </w:t>
      </w:r>
      <w:r>
        <w:rPr>
          <w:rFonts w:cs="Times New Roman"/>
          <w:b/>
          <w:bCs/>
          <w:sz w:val="24"/>
          <w:szCs w:val="24"/>
          <w:u w:val="single"/>
        </w:rPr>
        <w:t>SEGUNDA</w:t>
      </w:r>
      <w:r>
        <w:rPr>
          <w:rFonts w:cs="Times New Roman"/>
          <w:b/>
          <w:bCs/>
          <w:sz w:val="24"/>
          <w:szCs w:val="24"/>
        </w:rPr>
        <w:t xml:space="preserve"> ETAPA</w:t>
      </w:r>
    </w:p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4"/>
        <w:gridCol w:w="1149"/>
        <w:gridCol w:w="1199"/>
      </w:tblGrid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Critéri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Pontos Máxim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Pontos</w:t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Compreensão do conceito de inovaçã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Profundidade e coerência com as categoria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Criatividade nas soluções apresentadas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Inovação no modelo de negóci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Potencial de absorção do mercad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Impacto Social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Estruturação e clareza na transmissão da idei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Segurança na apresentaçã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Domínio do conteúd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Empati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Total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100,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br/>
      </w:r>
    </w:p>
    <w:sectPr>
      <w:headerReference w:type="default" r:id="rId3"/>
      <w:type w:val="nextPage"/>
      <w:pgSz w:w="11906" w:h="16838"/>
      <w:pgMar w:left="1134" w:right="1134" w:gutter="0" w:header="1134" w:top="2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71195" cy="4972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cs="Times New Roman"/>
        <w:color w:val="FF3333"/>
        <w:lang w:val="pt-BR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FF3333"/>
        <w:lang w:val="pt-B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FF3333"/>
        <w:lang w:val="pt-B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FF3333"/>
        <w:lang w:val="pt-B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FF3333"/>
        <w:lang w:val="pt-B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FF3333"/>
        <w:lang w:val="pt-B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FF3333"/>
        <w:lang w:val="pt-B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FF3333"/>
        <w:lang w:val="pt-B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FF3333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FF3333"/>
      <w:sz w:val="24"/>
      <w:szCs w:val="24"/>
      <w:lang w:val="pt-BR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FF3333"/>
      <w:sz w:val="24"/>
      <w:szCs w:val="24"/>
      <w:lang w:val="pt-BR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8:14Z</dcterms:created>
  <dc:creator/>
  <dc:description/>
  <dc:language>en-US</dc:language>
  <cp:lastModifiedBy/>
  <cp:lastPrinted>2013-11-04T11:45:00Z</cp:lastPrinted>
  <dcterms:modified xsi:type="dcterms:W3CDTF">2013-11-04T22:07:32Z</dcterms:modified>
  <cp:revision>80</cp:revision>
  <dc:subject/>
  <dc:title/>
</cp:coreProperties>
</file>