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>______________________________, orientador do projeto de pesquisa _____________________________________________________________________________________________________________________________________________________________, declaro que o(a) estudante (voluntário? [ ] sim [ ] não)___________________________ _______________________________________________________________________________atende aos requisitos  e compromissos exigidos pelo projeto de pesquisa acima mencionado e pelo (  ) PIBIC/ (  ) PIBIC-Af/ (  ) PIBIC-EM/ (  ) PIBITI, objeto do Edital RIFB N°_________/__________. Assumo também o compromisso de</w:t>
            </w:r>
            <w:r>
              <w:rPr>
                <w:lang w:val="pt-BR"/>
              </w:rPr>
              <w:t>: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>
                <w:lang w:val="pt-BR"/>
              </w:rPr>
              <w:t>1.</w:t>
            </w:r>
            <w:r>
              <w:rPr/>
              <w:t xml:space="preserve"> apresentar os relatórios parcial (após seis meses de implantação da bolsa) e final (</w:t>
            </w:r>
            <w:r>
              <w:rPr>
                <w:lang w:val="pt-BR"/>
              </w:rPr>
              <w:t xml:space="preserve">no máximo </w:t>
            </w:r>
            <w:r>
              <w:rPr/>
              <w:t>até um m</w:t>
            </w:r>
            <w:r>
              <w:rPr>
                <w:lang w:val="pt-BR"/>
              </w:rPr>
              <w:t>ê</w:t>
            </w:r>
            <w:r>
              <w:rPr/>
              <w:t>s após o término da vigência da bolsa) com os resultados do projeto de pesquisa</w:t>
            </w:r>
            <w:r>
              <w:rPr>
                <w:lang w:val="pt-BR"/>
              </w:rPr>
              <w:t>;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2.  </w:t>
            </w:r>
            <w:r>
              <w:rPr/>
              <w:t>acompanhar o bolsista durante a apresentação do seu trabalho durante a Semana de Produção Científica do IFB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1:00Z</dcterms:created>
  <dc:creator>Neide Maria Resende Romeiro Macedo</dc:creator>
  <dc:description/>
  <cp:keywords/>
  <dc:language>en-US</dc:language>
  <cp:lastModifiedBy>Neide Maria Resende Romeiro Macedo</cp:lastModifiedBy>
  <dcterms:modified xsi:type="dcterms:W3CDTF">2016-03-29T18:41:00Z</dcterms:modified>
  <cp:revision>2</cp:revision>
  <dc:subject/>
  <dc:title/>
</cp:coreProperties>
</file>