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122680</wp:posOffset>
            </wp:positionV>
            <wp:extent cx="1642110" cy="71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AUTORIZAÇÃO DE SUBMISSÃO DE TRABALHO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48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u, __________________________________________________________, autorizo ____________________________________________ a submeter o trabalho intitulado _______________________________________________, de minha autoria, à Revista Eixo, para composição de Dossiê, em caso de aprovação.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right"/>
        <w:rPr/>
      </w:pPr>
      <w:r>
        <w:rPr>
          <w:rFonts w:eastAsia="Calibri" w:cs="Times New Roman" w:ascii="Times New Roman" w:hAnsi="Times New Roman"/>
        </w:rPr>
        <w:t>__________________(____), ____ de _______________ de 2016.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</w:rPr>
        <w:t xml:space="preserve">Cidade        (Estado), 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sinatura do detentor dos direitos autorais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78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15465</wp:posOffset>
              </wp:positionH>
              <wp:positionV relativeFrom="paragraph">
                <wp:posOffset>76835</wp:posOffset>
              </wp:positionV>
              <wp:extent cx="3931285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28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BRASÍL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PESQUISA E INOV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ORDENAÇÃO DE PUBLICAÇÕ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5pt;height:56.95pt;mso-wrap-distance-left:9.05pt;mso-wrap-distance-right:9.05pt;mso-wrap-distance-top:0pt;mso-wrap-distance-bottom:0pt;margin-top:6.05pt;mso-position-vertical-relative:text;margin-left:14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BRASÍL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PESQUISA E INOV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ORDENAÇÃO DE PUBLIC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6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Char">
    <w:name w:val="Título Char"/>
    <w:qFormat/>
    <w:rPr>
      <w:rFonts w:ascii="Comic Sans MS" w:hAnsi="Comic Sans MS" w:cs="Comic Sans MS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1"/>
    <w:next w:val="Normal1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gabinete</dc:creator>
  <dc:description/>
  <cp:keywords/>
  <dc:language>en-US</dc:language>
  <cp:lastModifiedBy>Raline Romaiany Oliveira Cardoso</cp:lastModifiedBy>
  <cp:lastPrinted>2013-05-28T20:47:00Z</cp:lastPrinted>
  <dcterms:modified xsi:type="dcterms:W3CDTF">2016-05-06T14:11:00Z</dcterms:modified>
  <cp:revision>4</cp:revision>
  <dc:subject/>
  <dc:title>Ofício nº 01/GAB/IFG/2009</dc:title>
</cp:coreProperties>
</file>