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PRÓ-REITORIA DE EXTENSÃO - PREX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- 20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ANEXO II - </w:t>
            </w:r>
            <w:r>
              <w:rPr>
                <w:rFonts w:cs="Times New Roman" w:ascii="Times New Roman" w:hAnsi="Times New Roman"/>
                <w:sz w:val="22"/>
              </w:rPr>
              <w:t>FORMULÁRIO DE PROPOSIÇÃO DO CURSO/OFIC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1 – DESCRIÇÃO DA PROPOSTA (máximo 3 laudas)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  <w:t>(Deve-se apresentar uma caracterização detalhada da proposta, onde seja clara a identificação dos itens 5.2, 5.3, 5.4, 5.5, 5.6 do presente Edital, bem como dos critérios de seleção identificados nos itens 7.2 e 7.3, e o Quadro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  <w:t>Os itens de seleção, serão: a) atendimento ao um dos objetivos do Item 2.2 do presente Edital; b) apresentar a viabilidade de ordem física ou logística; c) organização lógica e contribuição para a proposta do evento; d) teor e relevância; e) clareza e coerência; f) contribuição da proposta para a promoção da Educação Profissional e Tecnológica; g) participação de discentes – quantidade e proposição de planos distintos; h) Relevância e contribuição para divulgação de curso específico do IFB; i) aplicabilidade e correlação com o mundo produtivo; j) existência ou não de parceria extern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  <w:t xml:space="preserve">A justificativa deve responder à questão “Por que executar a proposta? Por que ela deve ser selecionada?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  <w:t>A proposta deve ainda atentar-se ao número estimado de vagas abertas a oficina, bem como de todo o material necessário e a proposta do horário que pretende ofertar a oficia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2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4213"/>
      </w:tblGrid>
      <w:tr>
        <w:trPr>
          <w:cantSplit w:val="true"/>
        </w:trPr>
        <w:tc>
          <w:tcPr>
            <w:tcW w:w="1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 xml:space="preserve">2 – 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FOTOS OU VIDEOS PARA EXEMPLIFICAÇÃO DAS PROPOSTAS </w:t>
            </w:r>
          </w:p>
        </w:tc>
      </w:tr>
      <w:tr>
        <w:trPr>
          <w:cantSplit w:val="true"/>
        </w:trPr>
        <w:tc>
          <w:tcPr>
            <w:tcW w:w="1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t-BR"/>
              </w:rPr>
              <w:t>Deve-se apresentar, se houver. Ex. link do youtub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bCs/>
          <w:sz w:val="22"/>
          <w:lang w:eastAsia="pt-BR"/>
        </w:rPr>
      </w:pPr>
      <w:r>
        <w:rPr>
          <w:bCs/>
          <w:sz w:val="22"/>
          <w:lang w:eastAsia="pt-BR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581"/>
        <w:gridCol w:w="2766"/>
        <w:gridCol w:w="1344"/>
        <w:gridCol w:w="1316"/>
        <w:gridCol w:w="1316"/>
        <w:gridCol w:w="1316"/>
        <w:gridCol w:w="2459"/>
      </w:tblGrid>
      <w:tr>
        <w:trPr>
          <w:trHeight w:val="300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3 –PLANILHA DE ORÇAMENTO (SOLICITAÇÃO TOTAL DE NO MÁXIMO R$ 400,00)</w:t>
            </w:r>
          </w:p>
        </w:tc>
      </w:tr>
      <w:tr>
        <w:trPr>
          <w:trHeight w:val="300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RECURSO DE CUSTEIO (SOMENTE MATERIAL DE CONSUMO)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Item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scrição do item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Justificativ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Quantidade necessária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apital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Custeio 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eço unitár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reço total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eço unitári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OTAI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NewRomanPSMT" w:hAnsi="TimesNewRomanPSMT" w:cs="TimesNewRomanPSMT"/>
          <w:lang w:eastAsia="pt-BR"/>
        </w:rPr>
      </w:pPr>
      <w:r>
        <w:rPr>
          <w:rFonts w:cs="TimesNewRomanPSMT" w:ascii="TimesNewRomanPSMT" w:hAnsi="TimesNewRomanPSMT"/>
          <w:lang w:eastAsia="pt-B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97" w:right="2380" w:gutter="0" w:header="561" w:top="1373" w:footer="855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4" name="Pictur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/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2:00Z</dcterms:created>
  <dc:creator>RosaneSouza</dc:creator>
  <dc:description/>
  <dc:language>en-US</dc:language>
  <cp:lastModifiedBy>Fernando Coelho Barboza</cp:lastModifiedBy>
  <cp:lastPrinted>2016-04-11T10:59:00Z</cp:lastPrinted>
  <dcterms:modified xsi:type="dcterms:W3CDTF">2016-05-09T17:43:00Z</dcterms:modified>
  <cp:revision>3</cp:revision>
  <dc:subject/>
  <dc:title>Ofício nº           /2008/GAB/ETF/BSB</dc:title>
</cp:coreProperties>
</file>