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FORMULÁRIO DE IDENTIFICAÇÃO DA PROPOS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ÍTULO DA PROPOST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FF3333"/>
        </w:rPr>
      </w:pPr>
      <w:r>
        <w:rPr>
          <w:rFonts w:cs="Times New Roman"/>
          <w:b/>
        </w:rPr>
        <w:t>(   ) Inovação de produto (   ) Inovação de serviço (   )  Inovação de processo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color w:val="FF3333"/>
        </w:rPr>
        <w:t>(MARCAR APENAS UMA)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1. Resum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Insira aqui o resumo da proposta. Não será permitido o uso de figuras ou tabelas no resumo. Fique atento ao número de palavras, o número máximo permitido nesta seção são 250 palavras. Nesta proposta, a fonte utilizada é a Times New Roman 12, normal, justificado e espaçamento simples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color w:val="FF3333"/>
        </w:rPr>
      </w:pPr>
      <w:r>
        <w:rPr>
          <w:rFonts w:cs="Times New Roman"/>
          <w:b/>
        </w:rPr>
        <w:t>2. Palavras-chave:</w:t>
      </w:r>
      <w:r>
        <w:rPr>
          <w:rFonts w:cs="Times New Roman"/>
        </w:rPr>
        <w:t xml:space="preserve"> até 3 palavras, separadas por ponto e vírgula, Fonte Times New Roman com tamanho 12, normal, alinhamento justificado</w:t>
      </w:r>
    </w:p>
    <w:p>
      <w:pPr>
        <w:pStyle w:val="Normal"/>
        <w:spacing w:lineRule="atLeast" w:line="10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000000"/>
        </w:rPr>
        <w:t>3. Solicitação de recursos financeiro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(   ) </w:t>
      </w:r>
      <w:r>
        <w:rPr>
          <w:rFonts w:cs="Times New Roman"/>
          <w:b/>
          <w:bCs/>
          <w:color w:val="000000"/>
        </w:rPr>
        <w:t>NÃO SÃO NECESSÁRIOS</w:t>
      </w:r>
      <w:r>
        <w:rPr>
          <w:rFonts w:cs="Times New Roman"/>
          <w:color w:val="000000"/>
        </w:rPr>
        <w:t xml:space="preserve"> recursos financeiros para compra de </w:t>
      </w:r>
      <w:r>
        <w:rPr>
          <w:rFonts w:cs="Times New Roman"/>
          <w:color w:val="000000"/>
          <w:u w:val="single"/>
        </w:rPr>
        <w:t>material de consumo</w:t>
      </w:r>
      <w:r>
        <w:rPr>
          <w:rFonts w:cs="Times New Roman"/>
          <w:color w:val="000000"/>
        </w:rPr>
        <w:t xml:space="preserve"> a ser utilizado na operacionalização/desenvolvimento da propost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(   ) </w:t>
      </w:r>
      <w:r>
        <w:rPr>
          <w:rFonts w:cs="Times New Roman"/>
          <w:b/>
          <w:bCs/>
        </w:rPr>
        <w:t>SÃO NECESSÁRIOS</w:t>
      </w:r>
      <w:r>
        <w:rPr>
          <w:rFonts w:cs="Times New Roman"/>
        </w:rPr>
        <w:t xml:space="preserve"> recursos financeiros para compra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material de consumo</w:t>
      </w:r>
      <w:r>
        <w:rPr>
          <w:rFonts w:cs="Times New Roman"/>
          <w:color w:val="000000"/>
        </w:rPr>
        <w:t xml:space="preserve"> a ser utilizado na operacionalização/desenvolvimento da proposta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1</w:t>
      </w:r>
      <w:r>
        <w:rPr>
          <w:rFonts w:cs="Times New Roman"/>
          <w:color w:val="000000"/>
        </w:rPr>
        <w:t xml:space="preserve"> INFORMAÇÕES PARA DISPONIBILIZAÇÃO DOS RECURSOS (OBRIGATÓRIO) EM NOME DO SERVIDOR RESPONSÁVEL PELA PRPOSTA E PELOS RECURSOS FINANCEIROS SOLICITADOS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OME DO SERVIDOR RESPONSÁVEL PELA PROPOSTA E TITULAR DA CONT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NCO (COM CÓDIGO)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GÊNC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TA CORRENTE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OBS: NÃO PODE SER CONTA CONJUNT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2</w:t>
      </w:r>
      <w:r>
        <w:rPr>
          <w:rFonts w:cs="Times New Roman"/>
          <w:color w:val="000000"/>
        </w:rPr>
        <w:t xml:space="preserve"> Em caso de necessidade de recursos financeiros para a compra de material de consumo a ser utilizado na execução do desenvolvimento/operacionalização da proposta, preencher o item que segu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2.1 Planilha de orçamento (solicitação total de no máximo R$ 5.000,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1300"/>
        <w:gridCol w:w="1200"/>
        <w:gridCol w:w="1300"/>
        <w:gridCol w:w="1117"/>
        <w:gridCol w:w="1376"/>
        <w:gridCol w:w="2166"/>
      </w:tblGrid>
      <w:tr>
        <w:trPr/>
        <w:tc>
          <w:tcPr>
            <w:tcW w:w="9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CUSTEIO (SOMENTE MATERIAL DE CONSUMO)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pa na qual será usado (conforme letra “F” do ponto “4”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etalhamento do uso do item para a execução da proposta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PESA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USTEIO (SOMENTE MATERIAL DE CONSUMO)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rasília,______ de ______________ de 2016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ome do servidor responsável pela propost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ssinatura do servidor responsável pela proposta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SIAPE do servidor responsável pela proposta:</w:t>
      </w:r>
      <w:r>
        <w:br w:type="page"/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FORMULÁRIO DE IDENTIFICAÇÃO DOS PROPONENTES/PROPOSTA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5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92"/>
        <w:gridCol w:w="978"/>
        <w:gridCol w:w="728"/>
        <w:gridCol w:w="3121"/>
        <w:gridCol w:w="40"/>
        <w:gridCol w:w="40"/>
        <w:gridCol w:w="40"/>
        <w:gridCol w:w="40"/>
        <w:gridCol w:w="40"/>
      </w:tblGrid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IDENTIFIC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dital nº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ítulo da proposta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ategoria da proposta: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(  ) Inovação de Produto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(  ) Inovação de Serviço</w:t>
            </w:r>
          </w:p>
          <w:p>
            <w:pPr>
              <w:pStyle w:val="TextBody"/>
              <w:spacing w:before="0" w:after="0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(  ) Inovação de Process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Área de conhecimento da proposta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</w:rPr>
              <w:t>IDENTIFICAÇÃO DA EQUIPE/INDIVÍDUO PARA DESENVOLVIMENTO/OPERACIONALIZ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pacing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FFFFFF"/>
              </w:rPr>
              <w:t>SUPERVISOR  PROPONENTE (OBRIGATORIAMENTE SERVIDOR DO IFB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E-mail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Telefone fixo: (  ) ____-____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</w:rPr>
              <w:t>Telefone celular: (   ) ____-____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rvidor: Docente (    )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écnico (    )                                SIAPE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Campus</w:t>
            </w:r>
            <w:r>
              <w:rPr>
                <w:rFonts w:cs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DEMAIS MEMBROS, SE EQUIPE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ipo (1 – Servidor, 2 - Estudante ou 3 – Estudante egresso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ipo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trícula ou SIAPE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NHAS TEMÁTICAS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nergias alternativas – Sublinhas: Conservação, armazenamento e transferência de energia, aproveitamento de resíduos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gricultura, alimentação e sustentabilidade – Sublinhas: Reflorestamento, pesticidas alternativos, fertilização orgânica, reaproveitamento de resíduos e alimentação.</w:t>
      </w:r>
    </w:p>
    <w:p>
      <w:pPr>
        <w:pStyle w:val="Normal"/>
        <w:spacing w:lineRule="atLeast" w:line="100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cnologias para Automação – Sublinhas: robótica, transporte alternativo, acessibilidade, mobilidade urbana, programas de computador</w:t>
      </w:r>
    </w:p>
    <w:p>
      <w:pPr>
        <w:pStyle w:val="Normal"/>
        <w:spacing w:lineRule="atLeast" w:line="100"/>
        <w:ind w:left="144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bs.: As sublinhas temáticas não são exaustivas, ficando a critério dos julgadores apontar a adequação da proposta às linhas temáticas).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TEIRO PARA VÍDEO DE APRESENTAÇÃO DE PROPOSTA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1. Descrição do Problema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esta seção deverá ser realizada uma breve contextualização do problema que está sendo tratado com a proposta inovador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tedodatabela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Aderência da proposta à categoria de inscrição</w:t>
      </w:r>
    </w:p>
    <w:p>
      <w:pPr>
        <w:pStyle w:val="Contedodatabela"/>
        <w:spacing w:lineRule="atLeast" w:line="10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color w:val="000000"/>
        </w:rPr>
        <w:t>Justificar a aderência da proposta à categoria na qual a ideia foi inscrita: Inovação de produto, Inovação de serviço ou Inovação de processo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bCs/>
          <w:color w:val="000000"/>
        </w:rPr>
        <w:t>3. Solução proposta (ideia inovadora)</w:t>
      </w:r>
    </w:p>
    <w:p>
      <w:pPr>
        <w:pStyle w:val="TextBody"/>
        <w:spacing w:lineRule="auto" w:line="264"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Características da proposta: </w:t>
      </w:r>
      <w:r>
        <w:rPr>
          <w:rFonts w:cs="Times New Roman"/>
          <w:color w:val="FF3333"/>
        </w:rPr>
        <w:t>&lt;descrever qual a principal característica da proposta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Concorrentes no mercado: </w:t>
      </w:r>
      <w:r>
        <w:rPr>
          <w:rFonts w:cs="Times New Roman"/>
          <w:color w:val="FF3333"/>
        </w:rPr>
        <w:t>&lt;descrever quais soluções já existem no mercado para a problemática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Deficiências/aspectos passíveis de melhora identificados nas soluções atuais: </w:t>
      </w:r>
      <w:r>
        <w:rPr>
          <w:rFonts w:cs="Times New Roman"/>
          <w:color w:val="FF3333"/>
        </w:rPr>
        <w:t>&lt;descrever quais as principais deficiências encontradas nestas soluções que estão no mercado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  <w:color w:val="FF3333"/>
        </w:rPr>
      </w:pPr>
      <w:r>
        <w:rPr>
          <w:rFonts w:cs="Times New Roman"/>
        </w:rPr>
        <w:t xml:space="preserve">Especificação pormenorizada da solução inovadora proposta para o problema identificado na descrição do problema: </w:t>
      </w:r>
      <w:r>
        <w:rPr>
          <w:rFonts w:cs="Times New Roman"/>
          <w:color w:val="FF3333"/>
        </w:rPr>
        <w:t>&lt;descrever detalhadamente a solução inovadora com especificações técnicas, medidas, dimensões, materiais, desenhos técnicos e etc&gt;</w:t>
      </w:r>
    </w:p>
    <w:p>
      <w:pPr>
        <w:pStyle w:val="TextBody"/>
        <w:spacing w:lineRule="auto" w:line="264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Contedodatabela"/>
        <w:numPr>
          <w:ilvl w:val="0"/>
          <w:numId w:val="2"/>
        </w:numPr>
        <w:spacing w:lineRule="atLeast" w:line="100"/>
        <w:jc w:val="both"/>
        <w:rPr>
          <w:rFonts w:cs="Times New Roman"/>
          <w:color w:val="FF3333"/>
        </w:rPr>
      </w:pPr>
      <w:r>
        <w:rPr>
          <w:rFonts w:cs="Times New Roman"/>
        </w:rPr>
        <w:t xml:space="preserve">Caracterização da novidade e atividade inventiva da proposta: </w:t>
      </w:r>
      <w:r>
        <w:rPr>
          <w:rFonts w:cs="Times New Roman"/>
          <w:color w:val="FF3333"/>
        </w:rPr>
        <w:t>&lt;descrever por que a proposta é nova ou parcialmente nova e se diferencia daquilo que existe no mercado de acordo com a descrição das características técnicas da proposta e das características técnicas daquilo que existe no mercado&gt;</w:t>
      </w:r>
    </w:p>
    <w:p>
      <w:pPr>
        <w:pStyle w:val="TextBody"/>
        <w:spacing w:lineRule="auto" w:line="264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color w:val="000000"/>
        </w:rPr>
        <w:t>Plano de trabalho para a operacionalização/desenvolvimento da proposta:</w:t>
      </w:r>
      <w:r>
        <w:rPr>
          <w:rFonts w:cs="Times New Roman"/>
          <w:bCs/>
          <w:color w:val="FF3333"/>
        </w:rPr>
        <w:t xml:space="preserve"> </w:t>
      </w:r>
      <w:r>
        <w:rPr>
          <w:rFonts w:cs="Times New Roman"/>
          <w:bCs/>
          <w:color w:val="FF0000"/>
        </w:rPr>
        <w:t>&lt;</w:t>
      </w:r>
      <w:r>
        <w:rPr>
          <w:rFonts w:cs="Times New Roman"/>
          <w:color w:val="FF0000"/>
        </w:rPr>
        <w:t>detalhar as atividades necessárias para o desenvolvimento da ideia</w:t>
      </w:r>
      <w:r>
        <w:rPr>
          <w:rFonts w:cs="Times New Roman"/>
          <w:bCs/>
          <w:color w:val="FF0000"/>
        </w:rPr>
        <w:t>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747"/>
        <w:gridCol w:w="1952"/>
        <w:gridCol w:w="1951"/>
        <w:gridCol w:w="1992"/>
      </w:tblGrid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pa da operacionalização/desenvolvimento da proposta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jetivo da etap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ultados da realização da etap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ponsável</w:t>
            </w:r>
          </w:p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uração da etapa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Público/mercado beneficiado com a inovação: </w:t>
      </w:r>
      <w:r>
        <w:rPr>
          <w:rFonts w:cs="Times New Roman"/>
          <w:color w:val="FF3333"/>
        </w:rPr>
        <w:t>&lt;descrever qual o público/mercado será beneficiado com a inovação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>Setor ou organização com potencial consumidor da ideia inovadora</w:t>
      </w:r>
    </w:p>
    <w:p>
      <w:pPr>
        <w:pStyle w:val="TextBody"/>
        <w:numPr>
          <w:ilvl w:val="1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Nome do setor econômico ou organização: </w:t>
      </w:r>
      <w:r>
        <w:rPr>
          <w:rFonts w:cs="Times New Roman"/>
          <w:color w:val="FF3333"/>
        </w:rPr>
        <w:t>&lt;nome do setor ou organização&gt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alores agregados ao setor econômico ou organização com a implantação da ideia inovadora: </w:t>
      </w:r>
      <w:r>
        <w:rPr>
          <w:rFonts w:cs="Times New Roman"/>
          <w:color w:val="FF3333"/>
        </w:rPr>
        <w:t>&lt;descreva os valores agregados da implantação da inovação&gt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onetização, ou seja, detalhar possibilidades de ganhos financeiros com a ideia desenvolvida. Como a proposta pode gerar renda com sua inserção no mercado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RITÉRIOS DE AVALIAÇÃ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82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3"/>
        <w:gridCol w:w="2284"/>
        <w:gridCol w:w="1565"/>
      </w:tblGrid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ritéri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ontuação máxim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ontos obtidos</w:t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vidade e atividade inventiv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erência da proposta à categoria de inscriçã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lareza e objetividade na descrição do proble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Qualidade da identificação das deficiências/aspectos passíveis de melhora identificados nas soluções atuai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lidade descritiva do plano de trabalho para o desenvolvimento da propost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tencial de absorção do mercado ou impacto soci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sença de estudantes na equip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0 (1 ponto por estudante)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t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ário para interposição de recurso contra resultado preliminar de seleção de projetos de pesquis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Os requerimentos de recursos somente serão acolhidos se interpostos nos prazos previstos n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À Coordenação de Pesquisa (CDPq) da Pró-Reitoria de Pesquisa e Inovação (PRPI) do IFB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Argumentaçã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________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/>
        <w:rFonts w:ascii="Arial" w:hAnsi="Arial" w:cs="Times New Roman"/>
        <w:color w:val="800000"/>
        <w:lang w:val="pt-BR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Fontepargpadro">
    <w:name w:val="Fonte parág. padrã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52:00Z</dcterms:created>
  <dc:creator>Valdemir V. Pinto da Silva Junior</dc:creator>
  <dc:description/>
  <dc:language>en-US</dc:language>
  <cp:lastModifiedBy>Raline Romaiany Oliveira Cardoso</cp:lastModifiedBy>
  <cp:lastPrinted>2016-04-25T15:50:00Z</cp:lastPrinted>
  <dcterms:modified xsi:type="dcterms:W3CDTF">2016-05-02T15:06:00Z</dcterms:modified>
  <cp:revision>12</cp:revision>
  <dc:subject/>
  <dc:title/>
</cp:coreProperties>
</file>