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714"/>
        <w:gridCol w:w="6903"/>
      </w:tblGrid>
      <w:tr>
        <w:trPr>
          <w:trHeight w:val="996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32155</wp:posOffset>
                  </wp:positionH>
                  <wp:positionV relativeFrom="line">
                    <wp:posOffset>-6985</wp:posOffset>
                  </wp:positionV>
                  <wp:extent cx="1073150" cy="61595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rPr/>
            </w:pPr>
            <w:r>
              <w:rPr/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EDITAL PIPA/2016</w:t>
            </w:r>
          </w:p>
          <w:p>
            <w:pPr>
              <w:pStyle w:val="MAN2"/>
              <w:spacing w:lineRule="auto" w:line="360" w:before="0" w:after="0"/>
              <w:jc w:val="center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ANEXO I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0" w:after="0"/>
              <w:jc w:val="center"/>
              <w:rPr>
                <w:rFonts w:ascii="Arial Black" w:hAnsi="Arial Black" w:cs="Arial Black"/>
                <w:color w:val="00000A"/>
                <w:szCs w:val="20"/>
              </w:rPr>
            </w:pPr>
            <w:r>
              <w:rPr>
                <w:rFonts w:cs="Arial Black" w:ascii="Arial Black" w:hAnsi="Arial Black"/>
                <w:color w:val="00000A"/>
                <w:szCs w:val="20"/>
              </w:rPr>
              <w:t>DIRETRIZES ESPECÍFICAS</w:t>
            </w:r>
          </w:p>
        </w:tc>
      </w:tr>
    </w:tbl>
    <w:p>
      <w:pPr>
        <w:pStyle w:val="Normal"/>
        <w:spacing w:lineRule="atLeast" w:line="100" w:before="0" w:after="0"/>
        <w:ind w:left="142" w:right="107" w:hanging="0"/>
        <w:jc w:val="both"/>
        <w:rPr/>
      </w:pPr>
      <w:r>
        <w:rPr/>
      </w:r>
    </w:p>
    <w:tbl>
      <w:tblPr>
        <w:tblW w:w="961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712"/>
        <w:gridCol w:w="6903"/>
      </w:tblGrid>
      <w:tr>
        <w:trPr>
          <w:trHeight w:val="567" w:hRule="exac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 NATUREZA ACADÊMICA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SPECIFÍCAÇÃO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umprimento ao preceito da indissociabilidade entre ensino, pesquisa e extensã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acterizada pela integração da ação desenvolvida à formação técnica e cidadã do estudante (ensino), e pela produção e difusão de novos conhecimentos e novas metodologias (pesquisa), com aplicabilidade e intervenção comunitária, de modo a configurar a natureza extensionista da proposta e promover, desenvolver ou difundir o conhecimento científico e tecnológico. 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</w:rPr>
              <w:t xml:space="preserve">Interdisciplinaridade.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acterizada por trocas entre áreas de conhecimento, interação de modelos e conceitos complementares, além da integração de metodologias, instrumentos e técnicas para uma consistência teórica e operacional que estrutura o trabalho coletivo.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</w:rPr>
              <w:t xml:space="preserve">Impacto na formação do estudante.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acterizado pela contribuição à formação técnico-científica, pessoal e social dos estudantes, que contenha as ações que serão desenvolvidas pelos estudantes durante a execução do projeto.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acidade de geração de publicações e produtos.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caracterizado pela elaboração de produtos (ações articuladas, eventos, material didático, mídias, softwares, artigos etc.), metodologias, técnicas estratégicas, práticas e/ou serviços que sejam resultantes das ações do projeto.</w:t>
            </w:r>
          </w:p>
        </w:tc>
      </w:tr>
      <w:tr>
        <w:trPr>
          <w:trHeight w:val="641" w:hRule="exac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A RELAÇÃO COM A SOCIEDADE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SPECIFÍCAÇÃO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</w:rPr>
              <w:t xml:space="preserve">Impacto social.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acterizado pela ação transformadora sobre os problemas sociais, contribuição à inclusão de grupos sociais, ao desenvolvimento de meios e processos de produção, inovação e transferência de conhecimento, ampliação de oportunidades educacionais facilitando o acesso a processos de formação e qualificação.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lação dialógica com os demais setores da sociedade.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racterizada pela interação do conhecimento e experiência, tecnologias e metodologias acumulados no IFB com o saber popular e pela articulação com instituições e organizações de outros setores da sociedade, com vistas ao desenvolvimento de sistemas de parcerias institucionais internas e externas ao IFB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Corpodotexto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pt-PT" w:bidi="hi-IN"/>
    </w:rPr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Ttulo1Char">
    <w:name w:val="Título 1 Char"/>
    <w:qFormat/>
    <w:rPr>
      <w:rFonts w:ascii="Calibri Light" w:hAnsi="Calibri Light" w:cs=";Times New Roman"/>
      <w:color w:val="2E74B5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Calibri" w:hAnsi="Calibri" w:eastAsia="Arial Unicode MS" w:cs="Calibri"/>
      <w:sz w:val="22"/>
      <w:szCs w:val="22"/>
    </w:rPr>
  </w:style>
  <w:style w:type="character" w:styleId="RodapChar">
    <w:name w:val="Rodapé Char"/>
    <w:qFormat/>
    <w:rPr>
      <w:rFonts w:ascii="Calibri" w:hAnsi="Calibri" w:eastAsia="Arial Unicode MS" w:cs="Calibri"/>
      <w:sz w:val="22"/>
      <w:szCs w:val="22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7:00Z</dcterms:created>
  <dc:creator>Paulo Alves da Silva</dc:creator>
  <dc:description/>
  <dc:language>en-US</dc:language>
  <cp:lastModifiedBy>Fernando Coelho Barboza</cp:lastModifiedBy>
  <dcterms:modified xsi:type="dcterms:W3CDTF">2016-05-17T17:47:00Z</dcterms:modified>
  <cp:revision>3</cp:revision>
  <dc:subject/>
  <dc:title/>
</cp:coreProperties>
</file>