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FORMULÁRIO DE IDENTIFICAÇÃO DA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TÍTULO DA PROPOSTA: 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FF3333"/>
        </w:rPr>
      </w:pPr>
      <w:r>
        <w:rPr>
          <w:rFonts w:cs="Times New Roman"/>
          <w:b/>
        </w:rPr>
        <w:t>(   ) Inovação de produto (   ) Inovação de serviço (   )  Inovação de proces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color w:val="FF3333"/>
        </w:rPr>
        <w:t>(MARCAR APENAS UMA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1. Resum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2. Palavras-chave:</w:t>
      </w:r>
      <w:r>
        <w:rPr>
          <w:rFonts w:cs="Times New Roman"/>
        </w:rPr>
        <w:t xml:space="preserve"> até 3 palavras, separadas por ponto e vírgula, Fonte Times New Roman com tamanho 12, normal, alinhamento justificado</w:t>
      </w:r>
    </w:p>
    <w:p>
      <w:pPr>
        <w:pStyle w:val="Normal"/>
        <w:spacing w:lineRule="auto" w:line="276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3. Solicitação de recursos financeiros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(   ) </w:t>
      </w:r>
      <w:r>
        <w:rPr>
          <w:rFonts w:cs="Times New Roman"/>
          <w:b/>
          <w:bCs/>
          <w:color w:val="000000"/>
        </w:rPr>
        <w:t>NÃO SÃO NECESSÁRIOS</w:t>
      </w:r>
      <w:r>
        <w:rPr>
          <w:rFonts w:cs="Times New Roman"/>
          <w:color w:val="000000"/>
        </w:rPr>
        <w:t xml:space="preserve"> recursos financeiros para compra de </w:t>
      </w:r>
      <w:r>
        <w:rPr>
          <w:rFonts w:cs="Times New Roman"/>
          <w:color w:val="000000"/>
          <w:u w:val="single"/>
        </w:rPr>
        <w:t>material de consumo</w:t>
      </w:r>
      <w:r>
        <w:rPr>
          <w:rFonts w:cs="Times New Roman"/>
          <w:color w:val="000000"/>
        </w:rPr>
        <w:t xml:space="preserve"> a ser utilizado na operacionalização/desenvolvimento da proposta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(   ) </w:t>
      </w:r>
      <w:r>
        <w:rPr>
          <w:rFonts w:cs="Times New Roman"/>
          <w:b/>
          <w:bCs/>
        </w:rPr>
        <w:t>SÃO NECESSÁRIOS</w:t>
      </w:r>
      <w:r>
        <w:rPr>
          <w:rFonts w:cs="Times New Roman"/>
        </w:rPr>
        <w:t xml:space="preserve"> recursos financeiros para compra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material de consumo</w:t>
      </w:r>
      <w:r>
        <w:rPr>
          <w:rFonts w:cs="Times New Roman"/>
          <w:color w:val="000000"/>
        </w:rPr>
        <w:t xml:space="preserve"> a ser utilizado na operacionalização/desenvolvimento da proposta;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</w:rPr>
        <w:t>3.1</w:t>
      </w:r>
      <w:r>
        <w:rPr>
          <w:rFonts w:cs="Times New Roman"/>
          <w:color w:val="000000"/>
        </w:rPr>
        <w:t xml:space="preserve"> INFORMAÇÕES PARA DISPONIBILIZAÇÃO DOS RECURSOS (OBRIGATÓRIO) EM NOME DO SERVIDOR RESPONSÁVEL PELA PROPOSTA E PELOS RECURSOS FINANCEIROS SOLICITADOS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ME DO SERVIDOR RESPONSÁVEL PELA PROPOSTA E TITULAR DA CONTA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NCO (COM CÓDIGO)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GÊNCIA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TA CORRENTE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S: NÃO PODE SER CONTA CONJUNTA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</w:rPr>
        <w:t>3.2</w:t>
      </w:r>
      <w:r>
        <w:rPr>
          <w:rFonts w:cs="Times New Roman"/>
          <w:color w:val="000000"/>
        </w:rPr>
        <w:t xml:space="preserve"> Em caso de necessidade de recursos financeiros para a compra de material de consumo a ser utilizado na execução do desenvolvimento/operacionalização da proposta, preencher o item que segu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2.1 Planilha de orçamento (solicitação total de no máximo R$ 5.000,00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097"/>
        <w:gridCol w:w="1417"/>
        <w:gridCol w:w="1103"/>
        <w:gridCol w:w="1376"/>
        <w:gridCol w:w="2164"/>
      </w:tblGrid>
      <w:tr>
        <w:trPr/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CUSTEIO (SOMENTE MATERIAL DE CONSUMO)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 necessári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na qual será usado (conforme letra “F” do ponto “4”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PESA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USTEIO (SOMENTE MATERIAL DE CONSUMO)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Nome da Cidade</w:t>
      </w:r>
      <w:r>
        <w:rPr>
          <w:rFonts w:cs="Times New Roman"/>
          <w:b/>
          <w:bCs/>
          <w:color w:val="000000"/>
        </w:rPr>
        <w:t xml:space="preserve"> ,______ de ______________ de 201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ome do servidor responsável pela propost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ssinatura do servidor responsável pela proposta  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SIAPE do servidor responsável pela proposta:</w:t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FORMULÁRIO DE IDENTIFICAÇÃO DA PROPOSTA E DOS PROPONENTES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4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92"/>
        <w:gridCol w:w="978"/>
        <w:gridCol w:w="728"/>
        <w:gridCol w:w="3121"/>
        <w:gridCol w:w="40"/>
        <w:gridCol w:w="40"/>
        <w:gridCol w:w="40"/>
        <w:gridCol w:w="40"/>
        <w:gridCol w:w="30"/>
      </w:tblGrid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IDENTIFIC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dital nº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ítulo da proposta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tegoria da proposta: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duto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Serviço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cess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ublinha temática: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</w:rPr>
              <w:t>IDENTIFICAÇÃO DA EQUIPE/INDIVÍDUO PARA DESENVOLVIMENTO/OPERACIONALIZ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FFFF"/>
              </w:rPr>
              <w:t>SUPERVISOR  PROPONENTE (OBRIGATORIAMENTE SERVIDOR DE UM  IF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E-mail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Telefone fixo: (  ) ____-____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Telefone celular: (   ) ____-____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rvidor: Docente (    )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écnico (    )                                SIAPE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IF: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                                                                Campus</w:t>
            </w:r>
            <w:r>
              <w:rPr>
                <w:rFonts w:cs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DEMAIS MEMBROS, SE EQUIPE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 (1 – Servidor, 2 - Discente ou 3 – Discente egresso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rícula ou SIAPE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NHA TEMÁTICA: ENERGIA ALTERNATIVA PARA O BRASIL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UBLINH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ergias alternativas fotovolta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hd w:fill="FFFFFF" w:val="clear"/>
        </w:rPr>
        <w:t xml:space="preserve">Sistemas de distribuição e de transmissão de energias alternativas, seguindo o conceito de </w:t>
      </w:r>
      <w:r>
        <w:rPr>
          <w:rFonts w:cs="Times New Roman"/>
          <w:b/>
          <w:i/>
          <w:shd w:fill="FFFFFF" w:val="clear"/>
        </w:rPr>
        <w:t>Smart Grids</w:t>
      </w:r>
      <w:r>
        <w:rPr>
          <w:rFonts w:cs="Times New Roman"/>
          <w:b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omassa: Geração de energia a partir do aproveitamento de resídu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bCs/>
        </w:rPr>
        <w:t xml:space="preserve">Inovação Tecnológica relacionada às energias alternativas, aplicada ao meio urbano, seguindo o conceito de </w:t>
      </w:r>
      <w:r>
        <w:rPr>
          <w:rFonts w:cs="Times New Roman"/>
          <w:b/>
          <w:bCs/>
          <w:i/>
        </w:rPr>
        <w:t>Smart Cities</w:t>
      </w:r>
      <w:r>
        <w:rPr>
          <w:rFonts w:cs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/>
          <w:b/>
          <w:bCs/>
          <w:sz w:val="20"/>
          <w:szCs w:val="20"/>
        </w:rPr>
        <w:t xml:space="preserve">Obs.: As sublinhas temáticas não são exaustivas, ficando a critério dos julgadores apontar a adequação da proposta à linha temática. 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ROTEIRO OBRIGATÓRIO PARA PRODUÇÃO DO VÍDEO DE APRESENTAÇÃO DA PROPOSTA </w:t>
      </w:r>
      <w:r>
        <w:rPr>
          <w:rFonts w:cs="Times New Roman"/>
          <w:b/>
          <w:bCs/>
          <w:color w:val="FF0000"/>
        </w:rPr>
        <w:t>(Não precisa ser preenchida e/ou enviada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1. Descrição do Problema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esta seção deverá ser realizada uma breve contextualização do problema que está sendo tratado com a proposta inovadora.</w:t>
      </w:r>
    </w:p>
    <w:p>
      <w:pPr>
        <w:pStyle w:val="Contedodatabela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Aderência da proposta à categoria de inscrição</w:t>
      </w:r>
    </w:p>
    <w:p>
      <w:pPr>
        <w:pStyle w:val="Contedodatabela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</w:rPr>
        <w:t>Justificar a aderência da proposta à categoria na qual a ideia foi inscrita: Inovação de produto, Inovação de serviço ou Inovação de processo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</w:rPr>
        <w:t>3. Solução proposta (ideia inovadora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Características da proposta: </w:t>
      </w:r>
      <w:r>
        <w:rPr>
          <w:rFonts w:cs="Times New Roman"/>
          <w:color w:val="FF3333"/>
        </w:rPr>
        <w:t>&lt;descrever qual a principal características da proposta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Concorrentes no mercado: </w:t>
      </w:r>
      <w:r>
        <w:rPr>
          <w:rFonts w:cs="Times New Roman"/>
          <w:color w:val="FF3333"/>
        </w:rPr>
        <w:t>&lt;descrever quais soluções já existem no mercado para a problemática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Deficiências/aspectos passíveis de melhora identificados nas soluções atuais: </w:t>
      </w:r>
      <w:r>
        <w:rPr>
          <w:rFonts w:cs="Times New Roman"/>
          <w:color w:val="FF3333"/>
        </w:rPr>
        <w:t>&lt;descrever quais as principais deficiências encontradas nestas soluções que estão no mercado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</w:rPr>
        <w:t xml:space="preserve">Especificação pormenorizada da solução inovadora proposta para o problema identificado na descrição do problema: </w:t>
      </w:r>
      <w:r>
        <w:rPr>
          <w:rFonts w:cs="Times New Roman"/>
          <w:color w:val="FF3333"/>
        </w:rPr>
        <w:t>&lt;descrever detalhadamente a solução inovadora com especificações técnicas, medidas, dimensões, materiais, desenhos técnicos e etc&gt;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Contedodatabel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Caracterização da novidade e atividade inventiva da proposta: </w:t>
      </w:r>
      <w:r>
        <w:rPr>
          <w:rFonts w:cs="Times New Roman"/>
          <w:color w:val="FF3333"/>
        </w:rPr>
        <w:t>&lt;descrever por que a proposta é nova ou parcialmente nova e se diferencia daquilo que existe no mercado e no estado da técnica de acordo com a descrição das características técnicas da proposta e das características técnicas daquilo que existe no mercado&gt;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Plano de trabalho para a operacionalização/desenvolvimento da proposta:</w:t>
      </w:r>
      <w:r>
        <w:rPr>
          <w:rFonts w:cs="Times New Roman"/>
          <w:bCs/>
          <w:color w:val="FF3333"/>
        </w:rPr>
        <w:t xml:space="preserve"> </w:t>
      </w:r>
      <w:r>
        <w:rPr>
          <w:rFonts w:cs="Times New Roman"/>
          <w:bCs/>
          <w:color w:val="FF0000"/>
        </w:rPr>
        <w:t>&lt;</w:t>
      </w:r>
      <w:r>
        <w:rPr>
          <w:rFonts w:cs="Times New Roman"/>
          <w:color w:val="FF0000"/>
        </w:rPr>
        <w:t>detalhar as atividades necessárias para o desenvolvimento da ideia</w:t>
      </w:r>
      <w:r>
        <w:rPr>
          <w:rFonts w:cs="Times New Roman"/>
          <w:bCs/>
          <w:color w:val="FF0000"/>
        </w:rPr>
        <w:t>&gt;</w:t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747"/>
        <w:gridCol w:w="1952"/>
        <w:gridCol w:w="1951"/>
        <w:gridCol w:w="1990"/>
      </w:tblGrid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da operacionalização/desenvolvimento da propost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 da etap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ultados da realização da etap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ponsável</w:t>
            </w:r>
          </w:p>
          <w:p>
            <w:pPr>
              <w:pStyle w:val="Contedodatabela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uração da etapa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Público/mercado beneficiado com a inovação: </w:t>
      </w:r>
      <w:r>
        <w:rPr>
          <w:rFonts w:cs="Times New Roman"/>
          <w:color w:val="FF3333"/>
        </w:rPr>
        <w:t>&lt;descrever qual o público/mercado será beneficiado com a inovação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etor ou organização com potencial consumidor da ideia inovadora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Nome do setor econômico ou organização: </w:t>
      </w:r>
      <w:r>
        <w:rPr>
          <w:rFonts w:cs="Times New Roman"/>
          <w:color w:val="FF3333"/>
        </w:rPr>
        <w:t>&lt;nome do setor ou organização&gt;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alores agregados ao setor econômico ou organização com a implantação da ideia inovadora: </w:t>
      </w:r>
      <w:r>
        <w:rPr>
          <w:rFonts w:cs="Times New Roman"/>
          <w:color w:val="FF3333"/>
        </w:rPr>
        <w:t>&lt;descreva os valores agregados da implantação da inovação&gt;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onetização, ou seja, detalhar possibilidades de ganhos financeiros com a ideia desenvolvida. Como a proposta pode gerar renda com sua inserção no mercado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RITÉRIOS DE AVALI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8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3"/>
        <w:gridCol w:w="2284"/>
        <w:gridCol w:w="1563"/>
      </w:tblGrid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ritéri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uação máxim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os obtidos</w:t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vidade e atividade inventiv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erência da proposta à categoria e à linha/sublinha temática de inscriçã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lareza e objetividade na descrição do proble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Qualidade da identificação das deficiências/aspectos passíveis de melhora em relação ao estado da técnica (soluções tecnológicas já divulgadas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5,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lidade descritiva do plano de trabalho para o desenvolvimento da propost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tencial de absorção do mercado ou impacto soci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sença de discentes ou egressos na equip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0 (1 ponto por discente ou egresso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À Coordenação do Núcleo de Inovação Tecnológica (NIT) da Pró-Reitoria de Pesquisa e Inovação (PRPI) do IFB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Arial" w:hAnsi="Arial" w:cs="Times New Roman"/>
        <w:color w:val="800000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6:00Z</dcterms:created>
  <dc:creator>Raline Romaiany Oliveira Cardoso</dc:creator>
  <dc:description/>
  <cp:keywords/>
  <dc:language>en-US</dc:language>
  <cp:lastModifiedBy>Fernando Coelho Barboza</cp:lastModifiedBy>
  <dcterms:modified xsi:type="dcterms:W3CDTF">2016-06-10T14:46:00Z</dcterms:modified>
  <cp:revision>3</cp:revision>
  <dc:subject/>
  <dc:title/>
</cp:coreProperties>
</file>