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ário para interposição de recurso contra resultado preliminar de seleção de projetos de pesquisa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Os requerimentos de recursos somente serão acolhidos se interpostos nos prazos previstos n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ome completo: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argo: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Lotação: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À Coordenação de Inovação (CDIT) da Pró-Reitoria de Pesquisa e Inovação (PRPI) do IFB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_______________________, _____ de ________________ de 201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spacing w:lineRule="atLeast" w:line="10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ubmetido à Chamada n° ___________/________ para seleção de propostas, conforme argumentação apresentada neste recurs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Argumentaçã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Arial" w:hAnsi="Arial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3:00Z</dcterms:created>
  <dc:creator>Valdemir V. Pinto da Silva Junior</dc:creator>
  <dc:description/>
  <cp:keywords/>
  <dc:language>en-US</dc:language>
  <cp:lastModifiedBy>Raline Romaiany Oliveira Cardoso</cp:lastModifiedBy>
  <cp:lastPrinted>2016-03-28T14:38:00Z</cp:lastPrinted>
  <dcterms:modified xsi:type="dcterms:W3CDTF">2016-12-12T18:49:00Z</dcterms:modified>
  <cp:revision>48</cp:revision>
  <dc:subject/>
  <dc:title/>
</cp:coreProperties>
</file>