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FEDERAL DE EDUCAÇÃO, CIÊNCIA E TECNOLOGIA DE BRASÍLIA - IFB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PRÓ-REITORIA DE PESQUISA E INOVAÇÃO – PRPI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  <w:t>ANEXO IV – CRITÉRIOS PARA AVALIAÇÃO DO PROJETO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tbl>
      <w:tblPr>
        <w:tblW w:w="9939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0"/>
        <w:gridCol w:w="1412"/>
        <w:gridCol w:w="1717"/>
      </w:tblGrid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érios de Avaliação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do item/pontos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 atribuída/pontos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jetivos do projeto claros e bem definido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levância para o desenvolvimento científico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todologia de acordo com o cronograma proposto e com os objetivo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dequação do plano de trabalho do bolsista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tendimento à formatação prevista em edital, inclusive referência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Qualidade textual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os ponto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ntário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04:00Z</dcterms:created>
  <dc:creator>Elisabeth Regina Tempel Stumpf</dc:creator>
  <dc:description/>
  <cp:keywords/>
  <dc:language>en-US</dc:language>
  <cp:lastModifiedBy>REVISOR</cp:lastModifiedBy>
  <dcterms:modified xsi:type="dcterms:W3CDTF">2015-03-31T12:50:00Z</dcterms:modified>
  <cp:revision>5</cp:revision>
  <dc:subject/>
  <dc:title/>
</cp:coreProperties>
</file>