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F OLÍMPICO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</w:rPr>
        <w:t>FORMULÁRIO DE IDENTIFICAÇÃO DA EQUIPE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9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45"/>
        <w:gridCol w:w="1047"/>
        <w:gridCol w:w="1504"/>
        <w:gridCol w:w="1605"/>
        <w:gridCol w:w="1656"/>
        <w:gridCol w:w="102"/>
        <w:gridCol w:w="40"/>
        <w:gridCol w:w="40"/>
        <w:gridCol w:w="23"/>
      </w:tblGrid>
      <w:tr>
        <w:trPr>
          <w:trHeight w:val="360" w:hRule="atLeast"/>
        </w:trPr>
        <w:tc>
          <w:tcPr>
            <w:tcW w:w="9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IDENTIFICAÇÃO DA PROPOSTA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Chamada nº: 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me da equipe: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ítulo da proposta: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dalidade: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FFFFFF"/>
              </w:rPr>
              <w:t>PROPONENTE (OBRIGATORIAMENTE SERVIDOR DO IFB)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: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E-mail: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Telefone fixo: (  ) ____-____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7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</w:rPr>
              <w:t>Telefone celular: (   ) ____-____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rvidor: Docente (    )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écnico (    )                                SIAPE: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Campus</w:t>
            </w:r>
            <w:r>
              <w:rPr>
                <w:rFonts w:cs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1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DEMAIS MEMBROS, SE EQUIP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Categoria (1 – Estudante matriculado ou 2 – Estudante egresso)</w:t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tego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mp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urso</w:t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MULÁRIO DE SOLICITAÇÃO DE AUXÍLIO FINANCEIRO</w:t>
      </w:r>
    </w:p>
    <w:p>
      <w:pPr>
        <w:pStyle w:val="Normal"/>
        <w:spacing w:before="0" w:after="1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Nome da equipe: __________________________________________________________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Título da Proposta: ______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odalidade: ____________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oponente: 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color w:val="000000"/>
        </w:rPr>
        <w:t>Banco com código:                          Agência:                          Conta corrente</w:t>
      </w:r>
      <w:r>
        <w:rPr>
          <w:rFonts w:cs="Times New Roman"/>
          <w:color w:val="000000"/>
        </w:rPr>
        <w:t>:</w:t>
      </w:r>
    </w:p>
    <w:p>
      <w:pPr>
        <w:pStyle w:val="Normal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bs: Não pode ser conta conjunta. Não pode ser conta poupança.</w:t>
      </w:r>
    </w:p>
    <w:p>
      <w:pPr>
        <w:pStyle w:val="Normal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Planilha orçamentári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850"/>
        <w:gridCol w:w="1418"/>
        <w:gridCol w:w="1276"/>
        <w:gridCol w:w="3543"/>
      </w:tblGrid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</w:rPr>
              <w:t>Camisetas/aventais/ similares (detalhar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qual/quais será/serão produzido(s) pela equipe)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a utilizar na apresentação do protótipo durante o II Conecta IF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/>
          <w:b/>
          <w:color w:val="000000"/>
        </w:rPr>
        <w:t>Obs: O item 1 é obrigatório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PESA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terial de Consumo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rviços de terceiros – pessoa jurídica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rviços de terceiros – pessoa físic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tal Custei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</w:rPr>
        <w:t>Nome da Cidade</w:t>
      </w:r>
      <w:r>
        <w:rPr>
          <w:rFonts w:cs="Times New Roman"/>
          <w:b/>
          <w:bCs/>
          <w:color w:val="000000"/>
        </w:rPr>
        <w:t xml:space="preserve"> ,______ de ______________ de 2017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ssinatura do servidor responsável pela proposta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  <w:color w:val="000000"/>
        </w:rPr>
        <w:t>SIAPE do servidor responsável pela proposta: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icrosoft YaHei" w:cs="Mangal;Liberation Mono"/>
      <w:b/>
      <w:bCs/>
      <w:kern w:val="2"/>
      <w:sz w:val="32"/>
      <w:szCs w:val="32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M4512537860437504299gmailcontedodatabela">
    <w:name w:val="m_4512537860437504299gmail-contedodatabel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2:00Z</dcterms:created>
  <dc:creator>Luciana Miyoko Massukado</dc:creator>
  <dc:description/>
  <cp:keywords/>
  <dc:language>en-US</dc:language>
  <cp:lastModifiedBy>Raline Romaiany Oliveira Cardoso</cp:lastModifiedBy>
  <dcterms:modified xsi:type="dcterms:W3CDTF">2017-06-26T18:16:00Z</dcterms:modified>
  <cp:revision>6</cp:revision>
  <dc:subject/>
  <dc:title/>
</cp:coreProperties>
</file>