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62" w:leader="none"/>
          <w:tab w:val="center" w:pos="2830" w:leader="none"/>
          <w:tab w:val="center" w:pos="3570" w:leader="none"/>
          <w:tab w:val="center" w:pos="4819" w:leader="none"/>
          <w:tab w:val="right" w:pos="5771" w:leader="none"/>
        </w:tabs>
        <w:spacing w:lineRule="auto" w:line="256" w:before="0" w:after="123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ANEXO 1</w:t>
      </w:r>
      <w:r>
        <w:rPr>
          <w:rFonts w:cs="Times New Roman"/>
          <w:color w:val="000000"/>
        </w:rPr>
        <w:t xml:space="preserve"> – </w:t>
      </w:r>
      <w:r>
        <w:rPr>
          <w:rFonts w:cs="Times New Roman"/>
          <w:b/>
          <w:color w:val="000000"/>
        </w:rPr>
        <w:t>FORMULÁRIO DE INSCRIÇÃO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9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Nome completo: </w:t>
      </w:r>
    </w:p>
    <w:p>
      <w:pPr>
        <w:pStyle w:val="Normal"/>
        <w:widowControl/>
        <w:suppressAutoHyphens w:val="false"/>
        <w:spacing w:before="69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9" w:after="0"/>
        <w:rPr>
          <w:rFonts w:cs="Times New Roman"/>
          <w:b/>
          <w:b/>
        </w:rPr>
      </w:pPr>
      <w:r>
        <w:rPr>
          <w:rFonts w:cs="Times New Roman"/>
          <w:b/>
        </w:rPr>
        <w:t>Campus de lotação:</w:t>
      </w:r>
    </w:p>
    <w:p>
      <w:pPr>
        <w:pStyle w:val="PargrafodaList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9" w:after="0"/>
        <w:rPr>
          <w:rFonts w:cs="Times New Roman"/>
          <w:b/>
          <w:b/>
        </w:rPr>
      </w:pPr>
      <w:r>
        <w:rPr>
          <w:rFonts w:cs="Times New Roman"/>
          <w:b/>
        </w:rPr>
        <w:t>Regime de Trabalho:</w:t>
      </w:r>
    </w:p>
    <w:p>
      <w:pPr>
        <w:pStyle w:val="PargrafodaList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9" w:after="0"/>
        <w:rPr>
          <w:rFonts w:cs="Times New Roman"/>
          <w:b/>
          <w:b/>
        </w:rPr>
      </w:pPr>
      <w:r>
        <w:rPr>
          <w:rFonts w:cs="Times New Roman"/>
          <w:b/>
        </w:rPr>
        <w:t>Contato (telefone e email):</w:t>
      </w:r>
    </w:p>
    <w:p>
      <w:pPr>
        <w:pStyle w:val="Normal"/>
        <w:widowControl/>
        <w:suppressAutoHyphens w:val="false"/>
        <w:spacing w:before="69" w:after="0"/>
        <w:ind w:left="720" w:hanging="0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9" w:after="0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cs="Times New Roman"/>
          <w:b/>
        </w:rPr>
        <w:t>Titulação (título e área):</w:t>
      </w:r>
    </w:p>
    <w:p>
      <w:pPr>
        <w:pStyle w:val="Normal"/>
        <w:widowControl/>
        <w:suppressAutoHyphens w:val="false"/>
        <w:spacing w:before="69" w:after="0"/>
        <w:ind w:left="720" w:hanging="0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9" w:after="0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cs="Times New Roman"/>
          <w:b/>
        </w:rPr>
        <w:t xml:space="preserve">Currículo Lattes (URL): </w:t>
      </w:r>
    </w:p>
    <w:p>
      <w:pPr>
        <w:pStyle w:val="Normal"/>
        <w:widowControl/>
        <w:suppressAutoHyphens w:val="false"/>
        <w:spacing w:before="69" w:after="0"/>
        <w:ind w:left="720" w:hanging="0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9" w:after="0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cs="Times New Roman"/>
          <w:b/>
        </w:rPr>
        <w:t>Linha de Pesquisa que pretende atuar:</w:t>
      </w:r>
    </w:p>
    <w:p>
      <w:pPr>
        <w:pStyle w:val="Normal"/>
        <w:widowControl/>
        <w:suppressAutoHyphens w:val="false"/>
        <w:spacing w:before="69" w:after="0"/>
        <w:ind w:left="720" w:hanging="436"/>
        <w:rPr>
          <w:rFonts w:cs="Times New Roman"/>
        </w:rPr>
      </w:pPr>
      <w:r>
        <w:rPr>
          <w:rFonts w:cs="Times New Roman"/>
        </w:rPr>
        <w:t xml:space="preserve">( ) Gestão e Organização do Espaço Pedagógico em EPT </w:t>
      </w:r>
    </w:p>
    <w:p>
      <w:pPr>
        <w:pStyle w:val="Normal"/>
        <w:widowControl/>
        <w:suppressAutoHyphens w:val="false"/>
        <w:spacing w:before="69" w:after="0"/>
        <w:ind w:left="720" w:hanging="436"/>
        <w:rPr>
          <w:rFonts w:cs="Times New Roman"/>
        </w:rPr>
      </w:pPr>
      <w:r>
        <w:rPr>
          <w:rFonts w:cs="Times New Roman"/>
        </w:rPr>
        <w:t>( ) Práticas Educativas em EPT</w:t>
      </w:r>
    </w:p>
    <w:p>
      <w:pPr>
        <w:pStyle w:val="Normal"/>
        <w:widowControl/>
        <w:suppressAutoHyphens w:val="false"/>
        <w:spacing w:before="69" w:after="0"/>
        <w:rPr>
          <w:rFonts w:eastAsia="Times New Roman" w:cs="Times New Roman"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Cs/>
          <w:color w:val="00000A"/>
          <w:kern w:val="0"/>
          <w:lang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9" w:after="0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cs="Times New Roman"/>
          <w:b/>
        </w:rPr>
        <w:t>Disciplina(s) que se considera apto a ministrar no programa (recomenda-se marcar mais de uma):</w:t>
      </w:r>
    </w:p>
    <w:p>
      <w:pPr>
        <w:pStyle w:val="Normal"/>
        <w:widowControl/>
        <w:suppressAutoHyphens w:val="false"/>
        <w:spacing w:before="69" w:after="0"/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  <w:t>Disciplinas Obrigatórias</w:t>
      </w:r>
    </w:p>
    <w:p>
      <w:pPr>
        <w:pStyle w:val="Normal"/>
        <w:tabs>
          <w:tab w:val="clear" w:pos="708"/>
          <w:tab w:val="center" w:pos="1662" w:leader="none"/>
          <w:tab w:val="center" w:pos="2830" w:leader="none"/>
          <w:tab w:val="center" w:pos="3570" w:leader="none"/>
          <w:tab w:val="center" w:pos="4819" w:leader="none"/>
          <w:tab w:val="right" w:pos="5771" w:leader="none"/>
        </w:tabs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 xml:space="preserve">(   ) Bases </w:t>
        <w:tab/>
        <w:t xml:space="preserve">Conceituais para a </w:t>
        <w:tab/>
        <w:t xml:space="preserve">Educação </w:t>
        <w:tab/>
        <w:t xml:space="preserve">Profissional </w:t>
        <w:tab/>
        <w:t>e Tecnológica</w:t>
      </w:r>
    </w:p>
    <w:p>
      <w:pPr>
        <w:pStyle w:val="Normal"/>
        <w:widowControl/>
        <w:suppressAutoHyphens w:val="false"/>
        <w:spacing w:before="69" w:after="0"/>
        <w:ind w:firstLine="284"/>
        <w:rPr>
          <w:rFonts w:cs="Times New Roman"/>
        </w:rPr>
      </w:pPr>
      <w:r>
        <w:rPr>
          <w:rFonts w:cs="Times New Roman"/>
        </w:rPr>
        <w:t>(   ) Teorias e Práticas do Ensino e Aprendizagem</w:t>
      </w:r>
    </w:p>
    <w:p>
      <w:pPr>
        <w:pStyle w:val="Normal"/>
        <w:widowControl/>
        <w:suppressAutoHyphens w:val="false"/>
        <w:spacing w:before="69" w:after="0"/>
        <w:ind w:firstLine="284"/>
        <w:rPr>
          <w:rFonts w:cs="Times New Roman"/>
        </w:rPr>
      </w:pPr>
      <w:r>
        <w:rPr>
          <w:rFonts w:cs="Times New Roman"/>
        </w:rPr>
        <w:t>(   ) Metodologia de Pesquisa</w:t>
      </w:r>
    </w:p>
    <w:p>
      <w:pPr>
        <w:pStyle w:val="Normal"/>
        <w:tabs>
          <w:tab w:val="clear" w:pos="708"/>
          <w:tab w:val="center" w:pos="1574" w:leader="none"/>
          <w:tab w:val="center" w:pos="2530" w:leader="none"/>
          <w:tab w:val="center" w:pos="3436" w:leader="none"/>
          <w:tab w:val="center" w:pos="4749" w:leader="none"/>
          <w:tab w:val="right" w:pos="5771" w:leader="none"/>
        </w:tabs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 xml:space="preserve">(   ) Práticas </w:t>
        <w:tab/>
        <w:t xml:space="preserve">Educativas em </w:t>
        <w:tab/>
        <w:t xml:space="preserve">Educação Profissional </w:t>
        <w:tab/>
        <w:t>e Tecnológica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>(    )Gestão e Organização dos Espaços Pedagógicos em Educação Profissional e Tecnológica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69" w:after="0"/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  <w:t>Disciplinas Eletivas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>(    ) Avaliação nos Espaços Educativos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>(    ) Ciência, Tecnologia, Sociedade e Ambiente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 xml:space="preserve">(    ) Currículo e Formação Integrada 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>(    ) Diversidade e Inclusão</w:t>
      </w:r>
    </w:p>
    <w:p>
      <w:pPr>
        <w:pStyle w:val="Normal"/>
        <w:spacing w:lineRule="auto" w:line="256" w:before="0" w:after="123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(    ) Diversidade e Inclusão na Educação Profissional e Tecnológica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>(    ) Educação de Jovens e adultos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(    ) Educação do Campo 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>(    ) Educação e Tecnologias</w:t>
      </w:r>
    </w:p>
    <w:p>
      <w:pPr>
        <w:pStyle w:val="Normal"/>
        <w:tabs>
          <w:tab w:val="clear" w:pos="708"/>
          <w:tab w:val="center" w:pos="1654" w:leader="none"/>
          <w:tab w:val="center" w:pos="2652" w:leader="none"/>
          <w:tab w:val="center" w:pos="3494" w:leader="none"/>
          <w:tab w:val="center" w:pos="4776" w:leader="none"/>
          <w:tab w:val="right" w:pos="5771" w:leader="none"/>
        </w:tabs>
        <w:spacing w:lineRule="auto" w:line="256" w:before="0" w:after="123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(    ) Espaços </w:t>
        <w:tab/>
        <w:t xml:space="preserve">Não-Formais na </w:t>
        <w:tab/>
        <w:t xml:space="preserve">Educação </w:t>
        <w:tab/>
        <w:t xml:space="preserve">Profissional </w:t>
        <w:tab/>
        <w:t>e Tecnológica</w:t>
      </w:r>
    </w:p>
    <w:p>
      <w:pPr>
        <w:pStyle w:val="Normal"/>
        <w:spacing w:lineRule="auto" w:line="256" w:before="0" w:after="123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(    ) Formação de Professores para Educação Profissional e  Tecnológica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(    ) História da Ciência, da Técnica e da Tecnologia 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(    )  Políticas Públicas em Educação Profissional e Tecnológica 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>(     ) Produção de Recursos Educacionais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>(    ) Tópicos Especiais em Educação Profissional e Tecnológica</w:t>
      </w:r>
    </w:p>
    <w:p>
      <w:pPr>
        <w:pStyle w:val="Normal"/>
        <w:widowControl/>
        <w:suppressAutoHyphens w:val="false"/>
        <w:spacing w:before="69" w:after="0"/>
        <w:rPr>
          <w:rFonts w:eastAsia="Times New Roman" w:cs="Times New Roman"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69" w:after="0"/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  <w:t>Núcleo de orientação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>(    ) Seminário de pesquisa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>(     ) Redação de Projeto de Pesquisa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>(     ) Prática de Ensino Orientada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  <w:t>(     ) Prática de Pesquisa Orientada</w:t>
      </w:r>
    </w:p>
    <w:p>
      <w:pPr>
        <w:pStyle w:val="Normal"/>
        <w:spacing w:lineRule="auto" w:line="256" w:before="0" w:after="123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56" w:before="0" w:after="123"/>
        <w:rPr/>
      </w:pPr>
      <w:r>
        <w:rPr>
          <w:rFonts w:cs="Times New Roman"/>
          <w:b/>
        </w:rPr>
        <w:t>Identificação dos artigos publicados em periódicos – Área de Ensino (contabilizar somente publicações de 2014, 2015, 2016 e 2017)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Título do artig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Nome do periódic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An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Qualis na área de ensino/educaçã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ISSN do periódic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Título do artig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Nome do periódic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An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Qualis na área de ensino/educaçã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ISSN do periódic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56" w:before="0" w:after="123"/>
        <w:rPr>
          <w:rFonts w:cs="Times New Roman"/>
          <w:b/>
          <w:b/>
        </w:rPr>
      </w:pPr>
      <w:r>
        <w:rPr>
          <w:rFonts w:cs="Times New Roman"/>
          <w:b/>
        </w:rPr>
        <w:t>Identificação dos artigos publicados em periódicos – Outras áreas  (contabilizar somente publicações de 2014, 2015, 2016 e 2017)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Título do artig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Nome do periódic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An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Qualis na área de ensino/educaçã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ISSN do periódic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Título do artig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Nome do periódic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An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Qualis na área de ensino/educaçã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ISSN do periódic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56" w:before="0" w:after="123"/>
        <w:rPr/>
      </w:pPr>
      <w:r>
        <w:rPr>
          <w:rFonts w:cs="Times New Roman"/>
          <w:b/>
        </w:rPr>
        <w:t>Identificação das orientações concluídas – (contabilizar somente orientações de 2014, 2015, 2016 e 2017)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Títul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Orientad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An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Tipo de orientação (doutorado, mestrado, especialização, graduação, iniciação científica nível superior ou iniciação científica nível médio)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Títul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Orientad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Ano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  <w:t>Tipo de orientação (doutorado, mestrado, especialização, graduação, iniciação científica nível superior ou iniciação científica nível médio):</w:t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56" w:before="0" w:after="123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  <w:t>ANEXO 2 – CARTA DE ANUÊNCIA DA DIREÇÃO GERAL</w:t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t-BR" w:bidi="ar-SA"/>
        </w:rPr>
        <w:t>Eu,___________________________________________________________, matrícula SIAPE nº __________________, Diretor (a) do Campus _________________, declaro que apoio a participação do professor(a)______________________________________________________, na Chamada Interna nº ______ e que estou ciente de que o professor terá dedicação de 15 horas semanais para o mestrado profissional (ProfEPT), sendo a carga horária  do PIT dividida entre horas em sala de aula e, o restante, alocado como horas de PIEF (Resolução 05/2016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Declaro ainda que estou ciente de que o credenciamento do docente somente será efetivado se o IFB for aprovado como Instituição Associada ao ProfEPT e que o curso será ofertado, provavelmente, a partir do segundo semestre de 2018.</w:t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69" w:after="0"/>
        <w:ind w:left="720" w:hanging="0"/>
        <w:jc w:val="right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  <w:t>Brasília, xxxx de xxx de 2017.</w:t>
      </w:r>
    </w:p>
    <w:p>
      <w:pPr>
        <w:pStyle w:val="Normal"/>
        <w:widowControl/>
        <w:suppressAutoHyphens w:val="false"/>
        <w:spacing w:before="69" w:after="0"/>
        <w:ind w:left="720" w:hanging="0"/>
        <w:jc w:val="right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69" w:after="0"/>
        <w:ind w:left="720" w:hanging="0"/>
        <w:jc w:val="right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69" w:after="0"/>
        <w:ind w:left="720" w:hanging="0"/>
        <w:jc w:val="right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  <w:t>________________________</w:t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  <w:t>Nome e assinatura</w:t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  <w:r>
        <w:br w:type="page"/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  <w:t>ANEXO 3 – DECLARAÇÃO DO CANDIDATO – TERMO DE COMPROMISSO E RESPONSABILIDADE</w:t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Pelo presente TERMO DE COMPROMISSO E RESPONSABILIDADE, eu,__________________ ______________________________________________matrícula SIAPE nº __________________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t-BR" w:bidi="ar-SA"/>
        </w:rPr>
        <w:t>lotado no campus __________________________________ do Instituto Federal de Brasília, sou  assumo os seguintes compromissos, no caso de ser classificado(a) na Chamada Interna nº _______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Dedicar 15 horas semanais para o mestrado profissional (ProfEPT), sendo a carga horária  do PIT divididas entre horas em sala de aula e, o restante, alocado como horas de PIEF (Resolução 05/2016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Ministrar as disciplinas que assinalei como apto (a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Ser orientador de pelo menos dois alunos do curso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 xml:space="preserve">Declaro ainda estar ciente de qu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A minha classificação não pressupõe credenciamento imediato no Programa de Pós-graduação, uma vez que será necessário o IFB ser aprovado como Instituição Associada para a oferta do curs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O curso poderá ser ofertado em qualquer um dos dez campi do IFB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O início do curso se dará, provavelmente, no segundo semestre de 2018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Concordo com todos os termos da Chamada Interna nº xxxx/2017.</w:t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69" w:after="0"/>
        <w:ind w:left="720" w:hanging="0"/>
        <w:jc w:val="right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  <w:t>Brasília, xxx de xxx de 2018.</w:t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  <w:t>__________________________</w:t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  <w:t>Nome e Assinatura</w:t>
      </w:r>
      <w:r>
        <w:br w:type="page"/>
      </w:r>
    </w:p>
    <w:p>
      <w:pPr>
        <w:pStyle w:val="Normal"/>
        <w:widowControl/>
        <w:suppressAutoHyphens w:val="false"/>
        <w:spacing w:before="69" w:after="0"/>
        <w:ind w:left="720" w:hanging="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pt-BR" w:bidi="ar-SA"/>
        </w:rPr>
        <w:t>ANEXO 4 – QUADRO DE PONTUAÇÃ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tbl>
      <w:tblPr>
        <w:tblW w:w="8488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6"/>
        <w:gridCol w:w="1433"/>
        <w:gridCol w:w="810"/>
        <w:gridCol w:w="874"/>
        <w:gridCol w:w="810"/>
        <w:gridCol w:w="908"/>
        <w:gridCol w:w="1767"/>
      </w:tblGrid>
      <w:tr>
        <w:trPr>
          <w:trHeight w:val="340" w:hRule="atLeast"/>
        </w:trPr>
        <w:tc>
          <w:tcPr>
            <w:tcW w:w="3319" w:type="dxa"/>
            <w:gridSpan w:val="2"/>
            <w:tcBorders>
              <w:top w:val="single" w:sz="6" w:space="0" w:color="70AC46"/>
              <w:left w:val="single" w:sz="6" w:space="0" w:color="70AC46"/>
              <w:bottom w:val="single" w:sz="18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4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Nome:</w:t>
            </w:r>
          </w:p>
        </w:tc>
        <w:tc>
          <w:tcPr>
            <w:tcW w:w="5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Artigo em Periódico na área de ensino /educação</w:t>
            </w:r>
          </w:p>
        </w:tc>
        <w:tc>
          <w:tcPr>
            <w:tcW w:w="1433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45" w:right="78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Pontuação</w:t>
            </w:r>
          </w:p>
        </w:tc>
        <w:tc>
          <w:tcPr>
            <w:tcW w:w="81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2014</w:t>
            </w:r>
          </w:p>
        </w:tc>
        <w:tc>
          <w:tcPr>
            <w:tcW w:w="874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26" w:right="138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2015</w:t>
            </w:r>
          </w:p>
        </w:tc>
        <w:tc>
          <w:tcPr>
            <w:tcW w:w="81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2016</w:t>
            </w:r>
          </w:p>
        </w:tc>
        <w:tc>
          <w:tcPr>
            <w:tcW w:w="908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right="198" w:hanging="0"/>
              <w:jc w:val="right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2017</w:t>
            </w:r>
          </w:p>
        </w:tc>
        <w:tc>
          <w:tcPr>
            <w:tcW w:w="176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Pontuação parcial (soma anos x pontuação)</w:t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A1</w:t>
            </w:r>
          </w:p>
        </w:tc>
        <w:tc>
          <w:tcPr>
            <w:tcW w:w="1433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62" w:right="78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100</w:t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A2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62" w:right="75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9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B1</w:t>
            </w:r>
          </w:p>
        </w:tc>
        <w:tc>
          <w:tcPr>
            <w:tcW w:w="1433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62" w:right="75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80</w:t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B2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ind w:left="62" w:right="75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7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B3</w:t>
            </w:r>
          </w:p>
        </w:tc>
        <w:tc>
          <w:tcPr>
            <w:tcW w:w="1433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62" w:right="75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50</w:t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B4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ind w:left="62" w:right="75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3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5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B5</w:t>
            </w:r>
          </w:p>
        </w:tc>
        <w:tc>
          <w:tcPr>
            <w:tcW w:w="1433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5" w:after="0"/>
              <w:ind w:left="62" w:right="75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10</w:t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Artigo em Periódico outras áreas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ind w:left="62" w:right="60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Pontuação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2014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26" w:right="138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2015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2016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right="198" w:hanging="0"/>
              <w:jc w:val="right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2017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Pontuação parcial (soma anos x pontuação)</w:t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A1</w:t>
            </w:r>
          </w:p>
        </w:tc>
        <w:tc>
          <w:tcPr>
            <w:tcW w:w="1433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5" w:after="0"/>
              <w:ind w:left="62" w:right="59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90</w:t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A2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ind w:left="62" w:right="59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8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B1</w:t>
            </w:r>
          </w:p>
        </w:tc>
        <w:tc>
          <w:tcPr>
            <w:tcW w:w="1433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62" w:right="59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70</w:t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B2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62" w:right="59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6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B3</w:t>
            </w:r>
          </w:p>
        </w:tc>
        <w:tc>
          <w:tcPr>
            <w:tcW w:w="1433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62" w:right="59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40</w:t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B4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62" w:right="59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2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5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Qualis B5</w:t>
            </w:r>
          </w:p>
        </w:tc>
        <w:tc>
          <w:tcPr>
            <w:tcW w:w="1433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62" w:right="59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  <w:t>05</w:t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Orientações concluídas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ind w:left="62" w:right="60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Pontuação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2014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26" w:right="138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2015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2016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right="198" w:hanging="0"/>
              <w:jc w:val="right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2017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Pontuação parcial (soma anos x pontuação)</w:t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5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Doutorado</w:t>
            </w:r>
          </w:p>
        </w:tc>
        <w:tc>
          <w:tcPr>
            <w:tcW w:w="1433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5" w:after="0"/>
              <w:ind w:left="62" w:right="62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100</w:t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2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Mestrado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ind w:left="62" w:right="59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8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5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TCC de Pós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pt-BR" w:bidi="ar-SA"/>
              </w:rPr>
              <w:t>Lato Sensu</w:t>
            </w:r>
          </w:p>
        </w:tc>
        <w:tc>
          <w:tcPr>
            <w:tcW w:w="1433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5" w:after="0"/>
              <w:ind w:left="62" w:right="59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60</w:t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TCC de graduação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pacing w:before="2" w:after="0"/>
              <w:ind w:left="62" w:right="59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5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100" w:hanging="0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Inic. Científica ou Tecnológica nível superior </w:t>
            </w:r>
          </w:p>
        </w:tc>
        <w:tc>
          <w:tcPr>
            <w:tcW w:w="1433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62" w:right="59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40</w:t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100" w:hanging="0"/>
              <w:rPr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Inic. Científica ou Tecnológica nível médio</w:t>
            </w:r>
          </w:p>
        </w:tc>
        <w:tc>
          <w:tcPr>
            <w:tcW w:w="1433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pacing w:before="3" w:after="0"/>
              <w:ind w:left="62" w:right="59" w:hanging="0"/>
              <w:jc w:val="center"/>
              <w:rPr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  <w:t>30</w:t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t-BR" w:bidi="ar-SA"/>
              </w:rPr>
            </w:r>
          </w:p>
        </w:tc>
        <w:tc>
          <w:tcPr>
            <w:tcW w:w="874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810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908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  <w:tc>
          <w:tcPr>
            <w:tcW w:w="1767" w:type="dxa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lang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8488" w:type="dxa"/>
            <w:gridSpan w:val="7"/>
            <w:tcBorders>
              <w:top w:val="single" w:sz="6" w:space="0" w:color="70AC46"/>
              <w:left w:val="single" w:sz="6" w:space="0" w:color="70AC46"/>
              <w:bottom w:val="single" w:sz="6" w:space="0" w:color="70AC46"/>
              <w:right w:val="single" w:sz="6" w:space="0" w:color="70AC46"/>
            </w:tcBorders>
            <w:shd w:fill="DBEBCF" w:val="clear"/>
          </w:tcPr>
          <w:p>
            <w:pPr>
              <w:pStyle w:val="Normal"/>
              <w:widowControl/>
              <w:suppressAutoHyphens w:val="false"/>
              <w:ind w:right="99" w:hanging="0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TAL DE PONTOS OBTIDOS</w:t>
            </w:r>
          </w:p>
        </w:tc>
      </w:tr>
    </w:tbl>
    <w:p>
      <w:pPr>
        <w:pStyle w:val="Normal"/>
        <w:widowControl/>
        <w:suppressAutoHyphens w:val="false"/>
        <w:spacing w:before="4" w:after="0"/>
        <w:ind w:left="800" w:hanging="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color w:val="000000"/>
          <w:kern w:val="0"/>
          <w:lang w:eastAsia="pt-BR" w:bidi="ar-SA"/>
        </w:rPr>
        <w:t xml:space="preserve">Observação:  Apenas poderão ser pontuados, as produções e orientações declaradas no </w:t>
      </w:r>
      <w:r>
        <w:rPr>
          <w:rFonts w:eastAsia="Times New Roman" w:cs="Times New Roman"/>
          <w:i/>
          <w:iCs/>
          <w:color w:val="000000"/>
          <w:kern w:val="0"/>
          <w:lang w:eastAsia="pt-BR" w:bidi="ar-SA"/>
        </w:rPr>
        <w:t>lattes</w:t>
      </w:r>
      <w:r>
        <w:rPr>
          <w:rFonts w:eastAsia="Times New Roman" w:cs="Times New Roman"/>
          <w:color w:val="000000"/>
          <w:kern w:val="0"/>
          <w:lang w:eastAsia="pt-BR" w:bidi="ar-SA"/>
        </w:rPr>
        <w:t>.</w:t>
      </w:r>
    </w:p>
    <w:p>
      <w:pPr>
        <w:pStyle w:val="Normal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19:00Z</dcterms:created>
  <dc:creator>Luciana Miyoko Massukado</dc:creator>
  <dc:description/>
  <cp:keywords/>
  <dc:language>en-US</dc:language>
  <cp:lastModifiedBy>Luciana Miyoko Massukado</cp:lastModifiedBy>
  <dcterms:modified xsi:type="dcterms:W3CDTF">2017-08-07T19:19:00Z</dcterms:modified>
  <cp:revision>2</cp:revision>
  <dc:subject/>
  <dc:title/>
</cp:coreProperties>
</file>