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ário para interposição de recurso contra resultado preliminar de seleção de </w:t>
      </w:r>
      <w:r>
        <w:rPr>
          <w:b/>
          <w:sz w:val="28"/>
          <w:szCs w:val="28"/>
        </w:rPr>
        <w:t>propostas para o IF OLÍMPICO – IF CHEF, IF PANIFICAÇÃO e IF ALIMENTOS 2017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ome Completo: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stituição/Campus: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À Pró-Reitoria de Pesquisa e Inovação (PRPI) do IFB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olicito a revisão do resultado preliminar atribuído a Proposta </w:t>
      </w:r>
      <w:r>
        <w:rPr>
          <w:b/>
        </w:rPr>
        <w:t>para o IF OLÍMPICO modali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     ) IF ALIMENTOS</w:t>
        <w:tab/>
        <w:t>(     ) IF PAN</w:t>
        <w:tab/>
        <w:tab/>
        <w:t>(     ) IF CHEF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ubmetido a Chamada Pública </w:t>
      </w:r>
      <w:r>
        <w:rPr/>
        <w:t>Nº 11/2017, DE 28 DE AGOSTO DE 2017</w:t>
      </w:r>
      <w:r>
        <w:rPr>
          <w:rFonts w:cs="Times New Roman"/>
        </w:rPr>
        <w:t xml:space="preserve"> para seleção de propostas para o </w:t>
      </w:r>
      <w:r>
        <w:rPr/>
        <w:t xml:space="preserve">IF OLÍMPICO 2017 </w:t>
      </w:r>
      <w:r>
        <w:rPr>
          <w:rFonts w:cs="Times New Roman"/>
        </w:rPr>
        <w:t>conforme argumentação apresentada nest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, _____ de ________________ de 201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gumentação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2:00Z</dcterms:created>
  <dc:creator>Luciana Miyoko Massukado</dc:creator>
  <dc:description/>
  <cp:keywords/>
  <dc:language>en-US</dc:language>
  <cp:lastModifiedBy>Luciana Miyoko Massukado</cp:lastModifiedBy>
  <dcterms:modified xsi:type="dcterms:W3CDTF">2017-09-11T16:22:00Z</dcterms:modified>
  <cp:revision>2</cp:revision>
  <dc:subject/>
  <dc:title/>
</cp:coreProperties>
</file>