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no RG sob o nº __ e no CPF sob o nº __; aluno (a) do curso de licenciatura __, matrícula nº __; banco nº __, agência nº __, conta corrente nº __; bolsista de iniciação à docência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Federal de Brasília, situad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GAN Quadra 610, módulos D, E, F e G, Brasília/DF - CEP 70.860-100</w:t>
      </w:r>
      <w:r>
        <w:rPr>
          <w:rFonts w:cs="Arial" w:ascii="Arial" w:hAnsi="Arial"/>
          <w:sz w:val="20"/>
          <w:szCs w:val="20"/>
        </w:rPr>
        <w:t xml:space="preserve">, inscrito no CNPJ sob o nº 10.791.831/0001-82; representado pelo reitor Wilson Conciani e coordenadora institucional Silvia Dias da Costa Fernan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96, de 18 de julho de 2013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96, de 18 de julho d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0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3:00Z</dcterms:created>
  <dc:creator>capes</dc:creator>
  <dc:description/>
  <cp:keywords/>
  <dc:language>en-US</dc:language>
  <cp:lastModifiedBy>Admin</cp:lastModifiedBy>
  <dcterms:modified xsi:type="dcterms:W3CDTF">2017-02-10T16:52:00Z</dcterms:modified>
  <cp:revision>4</cp:revision>
  <dc:subject/>
  <dc:title>Programa Institucional de Bolsa de Iniciação à Docência – Pibid</dc:title>
</cp:coreProperties>
</file>