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ANEXO V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Formulário para interposição de recurso contra resultado preliminar de seleção de projetos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ientações para interposição do recurs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Em hipótese alguma será aceita revisão de recurs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dentificação do elaborador do recurs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me completo: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rgo: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otação: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licitaçã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À Pró-Reitoria de Pesquisa e Inovação (PRPI) do IFB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licito a revisão do resultado preliminar atribuído ao projet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submetido ao Edital N° ___________/________ para seleção de propostas de ideias, conforme argumentação apresentada neste recurs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_______________________, _____ de ________________ de 2017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ssinatura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bCs/>
          <w:sz w:val="22"/>
          <w:szCs w:val="22"/>
        </w:rPr>
        <w:t>Argumentação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9130" cy="485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FF333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WW8Num2zfalse">
    <w:name w:val="WW8Num2zfalse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">
    <w:name w:val="Texto de balão Char"/>
    <w:qFormat/>
    <w:rPr>
      <w:rFonts w:ascii="Arial" w:hAnsi="Arial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1:00Z</dcterms:created>
  <dc:creator>Valdemir V. Pinto da Silva Junior</dc:creator>
  <dc:description/>
  <cp:keywords/>
  <dc:language>en-US</dc:language>
  <cp:lastModifiedBy>Luiz Fernando Câmara Viana</cp:lastModifiedBy>
  <cp:lastPrinted>2017-10-31T18:06:00Z</cp:lastPrinted>
  <dcterms:modified xsi:type="dcterms:W3CDTF">2017-12-05T10:52:00Z</dcterms:modified>
  <cp:revision>8</cp:revision>
  <dc:subject/>
  <dc:title/>
</cp:coreProperties>
</file>