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V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ÁRIO PARA INTERPOSIÇÃO DE RECURSO CONTRA RESULTADO PRELIMINAR DE SELEÇÃO DE PROJETOS DE PESQUIS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ções para interposição do recurso: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requerimentos de recursos serão acolhidos somente se interpostos nos prazos previstos no edital a que se refere o resultado preliminar questionado, e deverão ser, obrigatoriamente, apresentados na forma deste formulário.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hipótese alguma será aceita revisão de recurs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ção do elaborador do recurs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mpleto: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: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ação: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açã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Pró-Reitoria de Pesquisa e Inovação (PRPI) do IFB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o a revisão do resultado preliminar atribuído à propost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 submetido ao Edital N° ___________/________ para seleção de propostas de ideias, conforme argumentação apresentada neste recurs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, _____ de ________________ de 2018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2580" cy="70993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171450</wp:posOffset>
          </wp:positionV>
          <wp:extent cx="4076700" cy="13049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6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SimSun;宋体" w:cs="Calibri"/>
    </w:rPr>
  </w:style>
  <w:style w:type="character" w:styleId="RodapChar">
    <w:name w:val="Rodapé Char"/>
    <w:qFormat/>
    <w:rPr>
      <w:rFonts w:ascii="Calibri" w:hAnsi="Calibri" w:eastAsia="SimSun;宋体" w:cs="Calibri"/>
    </w:rPr>
  </w:style>
  <w:style w:type="character" w:styleId="CorpodetextoChar">
    <w:name w:val="Corpo de texto Ch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1:46:00Z</dcterms:created>
  <dc:creator>Luciana Miyoko Massukado</dc:creator>
  <dc:description/>
  <cp:keywords/>
  <dc:language>en-US</dc:language>
  <cp:lastModifiedBy>Deborah Queiroz da Silva</cp:lastModifiedBy>
  <dcterms:modified xsi:type="dcterms:W3CDTF">2018-02-19T21:46:00Z</dcterms:modified>
  <cp:revision>2</cp:revision>
  <dc:subject/>
  <dc:title/>
</cp:coreProperties>
</file>