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AUTORIZAÇÃO PARA PUBLICAÇÃO DE ARTIGO – </w:t>
      </w:r>
      <w:r>
        <w:rPr>
          <w:rFonts w:cs="Times New Roman" w:ascii="Times New Roman" w:hAnsi="Times New Roman"/>
          <w:b/>
          <w:i/>
        </w:rPr>
        <w:t>REVISTA EIX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___________________________________, portador(a) do RG n. ________________________________, expedido em ___/____/____, pelo_________________, e CPF n. ___________________________, declaro ser autor(a) do texto_________________________________________________________________________________________________________________________________________________________________________________________________________________________, e autorizo a sua publicação, pela Editora IFB, na </w:t>
      </w:r>
      <w:r>
        <w:rPr>
          <w:rFonts w:cs="Times New Roman" w:ascii="Times New Roman" w:hAnsi="Times New Roman"/>
          <w:i/>
        </w:rPr>
        <w:t>Revista Eixo</w:t>
      </w:r>
      <w:r>
        <w:rPr>
          <w:rFonts w:cs="Times New Roman" w:ascii="Times New Roman" w:hAnsi="Times New Roman"/>
        </w:rPr>
        <w:t xml:space="preserve">, tendo como Editor Adjunto __________________________________________________________________________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(____), ____ de _______________ de 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idade    (Estado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Autor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ARTIGO (Centralizado, em negrito, com letras maiúscul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em inglês (Centralizado, em itálic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 xml:space="preserve">: a palavra Resumo deve ser alinhada na margem esquerda, grafada em negrito e em letras minúsculas, exceto a letra inicial. O texto, redigido em parágrafo único, deve conter entre </w:t>
      </w:r>
      <w:r>
        <w:rPr>
          <w:rFonts w:cs="Times New Roman" w:ascii="Times New Roman" w:hAnsi="Times New Roman"/>
          <w:b/>
          <w:sz w:val="24"/>
          <w:szCs w:val="24"/>
        </w:rPr>
        <w:t>100 e 300 caracteres</w:t>
      </w:r>
      <w:r>
        <w:rPr>
          <w:rFonts w:cs="Times New Roman" w:ascii="Times New Roman" w:hAnsi="Times New Roman"/>
          <w:sz w:val="24"/>
          <w:szCs w:val="24"/>
        </w:rPr>
        <w:t>, incluindo os espaç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a expressão palavras-chave, seguida de dois-pontos, deve ser grafada em negrito, em letras minúsculas, exceto a letra inicial. Deve conter no mínimo três e no máximo seis termos, considerando que um termo pode possuir duas ou mais palavras. Todos os termos devem ser </w:t>
      </w:r>
      <w:r>
        <w:rPr>
          <w:rFonts w:cs="Times New Roman" w:ascii="Times New Roman" w:hAnsi="Times New Roman"/>
          <w:b/>
          <w:sz w:val="24"/>
          <w:szCs w:val="24"/>
        </w:rPr>
        <w:t>iniciados com letra minúscula e separados por vírgu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: a palavra Abstract deve ser alinhada na margem esquerda, grafada em negrito e em letras minúsculas, exceto a letra inicial. A tradução do resumo deve ser redigida em parágrafo único, deve conter entre </w:t>
      </w:r>
      <w:r>
        <w:rPr>
          <w:rFonts w:cs="Times New Roman" w:ascii="Times New Roman" w:hAnsi="Times New Roman"/>
          <w:b/>
          <w:sz w:val="24"/>
          <w:szCs w:val="24"/>
        </w:rPr>
        <w:t>100 e 300 caracteres</w:t>
      </w:r>
      <w:r>
        <w:rPr>
          <w:rFonts w:cs="Times New Roman" w:ascii="Times New Roman" w:hAnsi="Times New Roman"/>
          <w:sz w:val="24"/>
          <w:szCs w:val="24"/>
        </w:rPr>
        <w:t>, incluindo os espaç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: a expressão Keywords, seguida de dois-pontos, deve ser grafada em negrito, em letras minúsculas, exceto a letra inicial. Deve conter a tradução das palavras-chave, </w:t>
      </w:r>
      <w:r>
        <w:rPr>
          <w:rFonts w:cs="Times New Roman" w:ascii="Times New Roman" w:hAnsi="Times New Roman"/>
          <w:b/>
          <w:sz w:val="24"/>
          <w:szCs w:val="24"/>
        </w:rPr>
        <w:t>iniciados com letra minúscula e separados por vírgu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rtigo deverá ter </w:t>
      </w:r>
      <w:r>
        <w:rPr>
          <w:rFonts w:cs="Times New Roman" w:ascii="Times New Roman" w:hAnsi="Times New Roman"/>
          <w:b/>
          <w:sz w:val="24"/>
          <w:szCs w:val="24"/>
        </w:rPr>
        <w:t>no mínimo 15 e no máximo 20 páginas</w:t>
      </w:r>
      <w:r>
        <w:rPr>
          <w:rFonts w:cs="Times New Roman" w:ascii="Times New Roman" w:hAnsi="Times New Roman"/>
          <w:sz w:val="24"/>
          <w:szCs w:val="24"/>
        </w:rPr>
        <w:t xml:space="preserve">, incluindo tabelas e figuras, se indispensáveis, e, nesse caso, não devem exceder o número de seis. </w:t>
      </w:r>
      <w:r>
        <w:rPr>
          <w:rFonts w:cs="Times New Roman" w:ascii="Times New Roman" w:hAnsi="Times New Roman"/>
          <w:b/>
          <w:sz w:val="24"/>
          <w:szCs w:val="24"/>
        </w:rPr>
        <w:t>Nas referências, conter somente as obras citadas no arti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Evitar, ao máximo, o uso de notas de rodapé</w:t>
      </w:r>
      <w:r>
        <w:rPr>
          <w:rFonts w:cs="Times New Roman" w:ascii="Times New Roman" w:hAnsi="Times New Roman"/>
          <w:sz w:val="24"/>
          <w:szCs w:val="24"/>
        </w:rPr>
        <w:t xml:space="preserve">. Quanto à formatação, pede-se que utilize a </w:t>
      </w:r>
      <w:r>
        <w:rPr>
          <w:rFonts w:cs="Times New Roman" w:ascii="Times New Roman" w:hAnsi="Times New Roman"/>
          <w:b/>
          <w:sz w:val="24"/>
          <w:szCs w:val="24"/>
        </w:rPr>
        <w:t>fonte arial 12, espaçamento 1,5, com margens 3 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s referências, a palavra Referências deve ser alinhada na margem esquerda e grafada em negrito, com letras minúsculas, exceto a letra inicial. As referências devem ser normalizadas de acordo com a NBR 6023 da ABNT. Inserir nas referências somente obras ou outros textos explicitamente citados no trabalho. As referências devem ser apresentadas sem numeração e em ordem alfabética dos nomes dos autores, separados por ponto-e-vírgula e somente com o sobrenome escrito por extenso e em maiúsculas. Os títulos das obras ou dos periódicos devem ser grafados em negrito. Todas as referências devem registrar uma data de publicação, mesmo que aproximada. A exatidão das referências constantes da listagem e a correta citação no texto são de responsabilidade do(s) autor(es) do trabalh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compl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AN, G., KOLAWOLE, G. O. Comparison of various plant residues as phosphate rock amendment on Savanna soils of West Africa. </w:t>
      </w:r>
      <w:r>
        <w:rPr>
          <w:rFonts w:cs="Times New Roman" w:ascii="Times New Roman" w:hAnsi="Times New Roman"/>
          <w:b/>
          <w:sz w:val="24"/>
          <w:szCs w:val="24"/>
        </w:rPr>
        <w:t>Comunicata Scientia, Filadélfia</w:t>
      </w:r>
      <w:r>
        <w:rPr>
          <w:rFonts w:cs="Times New Roman" w:ascii="Times New Roman" w:hAnsi="Times New Roman"/>
          <w:sz w:val="24"/>
          <w:szCs w:val="24"/>
        </w:rPr>
        <w:t>, v. 27, n. 3, p. 571-583,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M. A.; GUERRA, V. N. A. </w:t>
      </w:r>
      <w:r>
        <w:rPr>
          <w:rFonts w:cs="Times New Roman" w:ascii="Times New Roman" w:hAnsi="Times New Roman"/>
          <w:b/>
          <w:sz w:val="24"/>
          <w:szCs w:val="24"/>
        </w:rPr>
        <w:t>Mania de bater: a punição corporal doméstica de crianças e adolescentes no Brasil</w:t>
      </w:r>
      <w:r>
        <w:rPr>
          <w:rFonts w:cs="Times New Roman" w:ascii="Times New Roman" w:hAnsi="Times New Roman"/>
          <w:sz w:val="24"/>
          <w:szCs w:val="24"/>
        </w:rPr>
        <w:t xml:space="preserve">. São Paulo: Iglu, 20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de liv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D. M. P. de; NÓBREGA, L. B. da; LIMA, E. F.; BATISTA, F. A. S.; BELTRÃO, N. E. de M. Manejo cultural. In: AZEVEDO, D. M. P.; LIMA, E. F. (Ed.). </w:t>
      </w:r>
      <w:r>
        <w:rPr>
          <w:rFonts w:cs="Times New Roman" w:ascii="Times New Roman" w:hAnsi="Times New Roman"/>
          <w:b/>
          <w:sz w:val="24"/>
          <w:szCs w:val="24"/>
        </w:rPr>
        <w:t>O agronegócio da mamona no Brasil</w:t>
      </w:r>
      <w:r>
        <w:rPr>
          <w:rFonts w:cs="Times New Roman" w:ascii="Times New Roman" w:hAnsi="Times New Roman"/>
          <w:sz w:val="24"/>
          <w:szCs w:val="24"/>
        </w:rPr>
        <w:t>. Brasília: Embrapa Informação Tecnológica, 2006. p. 121-1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s de anais de eventos (aceitos somente trabalhos completo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RENS, S. Fauna silvestre e o manejo sustentável de ecossistemas florestais. In: SIMPÓSIO LATINO-AMERICANO SOBRE MANEJO FLORESTAL, 3., 2011, Santa Maria. </w:t>
      </w:r>
      <w:r>
        <w:rPr>
          <w:rFonts w:cs="Times New Roman" w:ascii="Times New Roman" w:hAnsi="Times New Roman"/>
          <w:b/>
          <w:sz w:val="24"/>
          <w:szCs w:val="24"/>
        </w:rPr>
        <w:t>Anais</w:t>
      </w:r>
      <w:r>
        <w:rPr>
          <w:rFonts w:cs="Times New Roman" w:ascii="Times New Roman" w:hAnsi="Times New Roman"/>
          <w:sz w:val="24"/>
          <w:szCs w:val="24"/>
        </w:rPr>
        <w:t>… Santa Maria: UFSM, Programa de Pós-Graduação em Engenharia Florestal, 2004. p. 153-16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es, Dissertações e Monografi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MADA, E. </w:t>
      </w:r>
      <w:r>
        <w:rPr>
          <w:rFonts w:cs="Times New Roman" w:ascii="Times New Roman" w:hAnsi="Times New Roman"/>
          <w:b/>
          <w:sz w:val="24"/>
          <w:szCs w:val="24"/>
        </w:rPr>
        <w:t>Contribuição do alerta e da expectativa temporal para o desempenho de humanos em tarefas de tempo de reação</w:t>
      </w:r>
      <w:r>
        <w:rPr>
          <w:rFonts w:cs="Times New Roman" w:ascii="Times New Roman" w:hAnsi="Times New Roman"/>
          <w:sz w:val="24"/>
          <w:szCs w:val="24"/>
        </w:rPr>
        <w:t>. 2010. 152 f. Tese (Doutorado em Psicologia) – Universidade de São Paulo, São Paulo.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s eletrônic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IVA, G. J. </w:t>
      </w:r>
      <w:r>
        <w:rPr>
          <w:rFonts w:cs="Times New Roman" w:ascii="Times New Roman" w:hAnsi="Times New Roman"/>
          <w:b/>
          <w:sz w:val="24"/>
          <w:szCs w:val="24"/>
        </w:rPr>
        <w:t>Dante Moreira Leite: um pioneiro da psicologia social no Brasil</w:t>
      </w:r>
      <w:r>
        <w:rPr>
          <w:rFonts w:cs="Times New Roman" w:ascii="Times New Roman" w:hAnsi="Times New Roman"/>
          <w:sz w:val="24"/>
          <w:szCs w:val="24"/>
        </w:rPr>
        <w:t>. Psicologia USP, São Paulo, v. 11, n. 2, jul./ago. 2000. Disponível em: &lt;http://www.scielo.br/&gt;. Acesso em: 12 mar. 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ÇÕES: </w:t>
      </w:r>
      <w:r>
        <w:rPr>
          <w:rFonts w:cs="Times New Roman" w:ascii="Times New Roman" w:hAnsi="Times New Roman"/>
          <w:b/>
          <w:sz w:val="24"/>
          <w:szCs w:val="24"/>
        </w:rPr>
        <w:t>Somente as fontes efetivamente citadas no texto devem ser referenciadas no item Referênci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texto, as referências devem ser citadas por autor e ano, da seguinte form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m autor: (SILVA, 20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is autores: (SILVA e SILVA, 20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rês ou mais autores: (SILVA et al., 20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 citações fora de parênteses, com o nome dos autores incluídos na sentenç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m autor: Silva (20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is autores: Silva e Silva (20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rês ou mais autores: Silva et al. (20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Formulário para interposição de recurso contra homologação preliminar da Chamada Pública para seleção de propostas de artigos no formato de Dossiê – </w:t>
      </w:r>
      <w:r>
        <w:rPr>
          <w:rFonts w:cs="Times New Roman" w:ascii="Times New Roman" w:hAnsi="Times New Roman"/>
          <w:b/>
          <w:i/>
          <w:sz w:val="25"/>
          <w:szCs w:val="25"/>
        </w:rPr>
        <w:t>Revista Eix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 requerimentos de recursos somente serão acolhidos se interpostos nos prazos previstos na Chamada Pública a que se refere a homologação preliminar questionada, e deverão ser, obrigatoriamente, apresentados na forma deste formul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 hipótese alguma será aceita revisão de re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 (Propon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Dossiê: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oordenação de Publicações Científicas e Tecnológicas da Pró-reitoria de Pesquisa e Inovação (PRPI) do IF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a homologação preliminar atribuída ao Dossiê: _______________________________________________________________________________________________________________________________________________________, submetido à Chamada Pública n.  ____/________ , conforme argumentação apresentada neste re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oponent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68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inserir nenhum dado do autor. Caso tenha coautoria, indicar com numeração: Autor 1, Autor 2, Autor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29:00Z</dcterms:created>
  <dc:creator>Luciana Miyoko Massukado</dc:creator>
  <dc:description/>
  <cp:keywords/>
  <dc:language>en-US</dc:language>
  <cp:lastModifiedBy>Ana Cristina Moreira dos Santos</cp:lastModifiedBy>
  <dcterms:modified xsi:type="dcterms:W3CDTF">2018-04-05T17:29:00Z</dcterms:modified>
  <cp:revision>2</cp:revision>
  <dc:subject/>
  <dc:title/>
</cp:coreProperties>
</file>