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  <w:color w:val="000000"/>
          <w:lang w:val="zxx" w:eastAsia="zxx" w:bidi="zxx"/>
        </w:rPr>
      </w:pPr>
      <w:r>
        <w:rPr>
          <w:rFonts w:cs="Times New Roman"/>
          <w:b/>
          <w:bCs/>
          <w:color w:val="000000"/>
          <w:lang w:val="zxx" w:eastAsia="zxx" w:bidi="zxx"/>
        </w:rPr>
        <w:t>ANEXO IV – CRITÉRIOS PARA AVALIAÇÃO DO PROJETO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tbl>
      <w:tblPr>
        <w:tblW w:w="993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1412"/>
        <w:gridCol w:w="1717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de Avaliação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o item/pontos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atribuída/pontos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jetivos do projeto claros e bem definid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levância para o desenvolvimento científico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todologia de acordo com o cronograma proposto e com os objetiv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dequação do plano de trabalho do bolsista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Qualidade textual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s pont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tários: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2:10:00Z</dcterms:created>
  <dc:creator>Alexandre de Souza Garcia</dc:creator>
  <dc:description/>
  <cp:keywords/>
  <dc:language>en-US</dc:language>
  <cp:lastModifiedBy>Isaura Cintia Gonçalves Lopes</cp:lastModifiedBy>
  <cp:lastPrinted>2018-04-09T10:17:00Z</cp:lastPrinted>
  <dcterms:modified xsi:type="dcterms:W3CDTF">2018-04-09T13:17:00Z</dcterms:modified>
  <cp:revision>3</cp:revision>
  <dc:subject/>
  <dc:title/>
</cp:coreProperties>
</file>