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terposição de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rvidores aptos a representaçã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 para interposição do recur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omente serão acolhidos se interpostos nos prazos previstos na Chamada Interna e deverão ser, obrigatoriamente, apresentados neste formulário. Em hipótese alguma será aceita revisão do resultado do re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dos servidores aptos a se candidatarem a representantes do CONSED, referente à Chamada Interna n. ________/2018, conforme argumentação apresentada neste re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28:00Z</dcterms:created>
  <dc:creator>Alexandre de Souza Garcia</dc:creator>
  <dc:description/>
  <cp:keywords/>
  <dc:language>en-US</dc:language>
  <cp:lastModifiedBy>Luciana Miyoko Massukado</cp:lastModifiedBy>
  <cp:lastPrinted>2018-03-28T10:43:00Z</cp:lastPrinted>
  <dcterms:modified xsi:type="dcterms:W3CDTF">2018-04-16T18:28:00Z</dcterms:modified>
  <cp:revision>2</cp:revision>
  <dc:subject/>
  <dc:title/>
</cp:coreProperties>
</file>