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594"/>
        <w:gridCol w:w="186"/>
      </w:tblGrid>
      <w:tr>
        <w:trPr>
          <w:trHeight w:val="305" w:hRule="atLeast"/>
        </w:trPr>
        <w:tc>
          <w:tcPr>
            <w:tcW w:w="9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nexo IV</w:t>
            </w:r>
            <w:r>
              <w:rPr>
                <w:rFonts w:eastAsia="Arial Black" w:cs="Times New Roman" w:ascii="Times New Roman" w:hAnsi="Times New Roman"/>
                <w:b/>
                <w:color w:val="00000A"/>
              </w:rPr>
              <w:t xml:space="preserve"> - RELATÓRIO FINAL DO INTERCÂMBIO INTERNACIONAL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Black" w:cs="Times New Roman"/>
                <w:b/>
                <w:b/>
                <w:color w:val="00000A"/>
              </w:rPr>
            </w:pPr>
            <w:r>
              <w:rPr>
                <w:rFonts w:eastAsia="Arial Black" w:cs="Times New Roman" w:ascii="Times New Roman" w:hAnsi="Times New Roman"/>
                <w:b/>
                <w:color w:val="00000A"/>
              </w:rPr>
            </w:r>
          </w:p>
        </w:tc>
      </w:tr>
      <w:tr>
        <w:trPr>
          <w:trHeight w:val="458" w:hRule="atLeast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1 – IDENTIFICAÇÃO GERAL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luno:</w:t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elefone para contato:</w:t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E-mail:</w:t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Campus: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rofessor orientador:</w:t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Campus: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2 – RELATÓRIO TÉCNICO DO INTERCAMBIO INTERNACIONAL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/>
            </w:pPr>
            <w:r>
              <w:rPr>
                <w:rFonts w:eastAsia="Arial" w:cs="Times New Roman" w:ascii="Times New Roman" w:hAnsi="Times New Roman"/>
                <w:color w:val="FF0000"/>
              </w:rPr>
              <w:t xml:space="preserve">O Relato Técnico do Intercâmbio Internacional deverá constar no mínimo os seguintes itens: principais atividades realizadas, resultados obtidos, contribuições para a formação do estudante no curso em que se encontra no IFB. </w:t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3 – LOCAL, DATA E ASSINATURA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52" w:before="192" w:after="9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ocal e data:                               , _____/____/_____ 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52" w:before="192" w:after="96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1"/>
              <w:spacing w:lineRule="auto" w:line="252" w:before="192" w:after="9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______________________________                             ________________________________</w:t>
            </w:r>
          </w:p>
          <w:p>
            <w:pPr>
              <w:pStyle w:val="Normal1"/>
              <w:spacing w:lineRule="auto" w:line="252" w:before="192" w:after="9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</w:rPr>
              <w:t>Professor Orientador                                                                     Aluno</w:t>
            </w:r>
          </w:p>
        </w:tc>
      </w:tr>
    </w:tbl>
    <w:p>
      <w:pPr>
        <w:pStyle w:val="Normal1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pBdr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34:00Z</dcterms:created>
  <dc:creator>Alexandre de Souza Garcia</dc:creator>
  <dc:description/>
  <cp:keywords/>
  <dc:language>en-US</dc:language>
  <cp:lastModifiedBy>Yvonete Bazbuz da Silva Santo</cp:lastModifiedBy>
  <cp:lastPrinted>2017-11-09T19:04:00Z</cp:lastPrinted>
  <dcterms:modified xsi:type="dcterms:W3CDTF">2018-04-18T19:35:00Z</dcterms:modified>
  <cp:revision>3</cp:revision>
  <dc:subject/>
  <dc:title/>
</cp:coreProperties>
</file>