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9773"/>
      </w:tblGrid>
      <w:tr>
        <w:trPr>
          <w:trHeight w:val="468" w:hRule="atLeast"/>
        </w:trPr>
        <w:tc>
          <w:tcPr>
            <w:tcW w:w="9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V - </w:t>
            </w:r>
            <w:r>
              <w:rPr>
                <w:rFonts w:eastAsia="Arial Black" w:cs="Times New Roman" w:ascii="Times New Roman" w:hAnsi="Times New Roman"/>
                <w:b/>
                <w:color w:val="00000A"/>
              </w:rPr>
              <w:t>TERMO DE COMPROMISSO</w:t>
            </w:r>
          </w:p>
        </w:tc>
      </w:tr>
      <w:tr>
        <w:trPr>
          <w:trHeight w:val="494" w:hRule="atLeast"/>
        </w:trPr>
        <w:tc>
          <w:tcPr>
            <w:tcW w:w="9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1 – IDENTIFICAÇÃO GERAL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Pelo presente termo de compromisso, eu,  _____________________________________________________matrícula___________________, CPF nº ___.___.___-__, curso ______________________________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________________ do Instituto Federal de Brasília, selecionado pelo Edital de Intercâmbio Estudantil nº ______ de ____/___/___, assumo o compromisso de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24" w:hanging="367"/>
              <w:jc w:val="both"/>
              <w:rPr/>
            </w:pPr>
            <w:r>
              <w:rPr>
                <w:sz w:val="22"/>
                <w:szCs w:val="22"/>
              </w:rPr>
              <w:t>Realizar as atividades previstas no Edital e na instituição de destino, dedicando-me integralmente às tarefas e ações relacionadas ao Intercâmbio Internacional.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24" w:hanging="367"/>
              <w:jc w:val="both"/>
              <w:rPr/>
            </w:pPr>
            <w:r>
              <w:rPr>
                <w:sz w:val="22"/>
                <w:szCs w:val="22"/>
              </w:rPr>
              <w:t>Seguir os prazos e períodos para estudos estabelecidos pela instituição de destino, de acordo com o seu calendário acadêmico, bem como, cumprir normas, procedimentos e formalidades adotados em sua estrutura acadêmica e organizacional.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24" w:hanging="367"/>
              <w:jc w:val="both"/>
              <w:rPr/>
            </w:pPr>
            <w:r>
              <w:rPr>
                <w:sz w:val="22"/>
                <w:szCs w:val="22"/>
              </w:rPr>
              <w:t>Realizar a Intercâmbio Internacional até o dia 31/12/2018.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r que o período do Intercâmbio Internacional não poderá ser superior a 180 dias.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Enviar à PREN o Formulário de Prestação de Contas, conforme Anexo III do Edital, assinado por mim e pelo professor orientador no IFB, impresso e digitalizado em PDF,  até 30 (trinta) dias após o término do Intercâmbio Internacional.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Restituir todos os recursos recebidos do IFB, na hipótese de interrupção ou não realização do Intercâmbio Internacional, salvo se motivada por doença grave devidamente comprovada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ília/DF, _____/____/_____.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natura do aluno</w:t>
            </w:r>
          </w:p>
          <w:p>
            <w:pPr>
              <w:pStyle w:val="NormalWeb"/>
              <w:spacing w:lineRule="atLeast" w:line="102"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5:00Z</dcterms:created>
  <dc:creator>Alexandre de Souza Garcia</dc:creator>
  <dc:description/>
  <cp:keywords/>
  <dc:language>en-US</dc:language>
  <cp:lastModifiedBy>Yvonete Bazbuz da Silva Santo</cp:lastModifiedBy>
  <cp:lastPrinted>2017-11-09T19:04:00Z</cp:lastPrinted>
  <dcterms:modified xsi:type="dcterms:W3CDTF">2018-04-18T19:35:00Z</dcterms:modified>
  <cp:revision>2</cp:revision>
  <dc:subject/>
  <dc:title/>
</cp:coreProperties>
</file>