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PARA INTERPOSIÇÃO DE RECURSO CONTRA RESULTADO PRELIMINAR DE SELEÇÃO DE PROJETOS DE PESQUI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entações para interposição do recurs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querimentos de recursos somente serão acolhidos se interpostos nos prazos previstos no Edital a que se refere o resultado preliminar questionado, e deverão ser, obrigatoriamente, apresentados na forma deste formulário.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hipótese alguma será aceita revisão de recurs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cação do elaborador do recurs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pleto: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: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ação: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icitaç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ó-Reitoria de Pesquisa e Inovação (PRPI) do IFB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o a revisão do resultado preliminar atribuído ao projeto de pesquisa ____________________</w:t>
        <w:br/>
        <w:t xml:space="preserve">_______________________________________________________________________________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etido ao Edital N° ___________/________ para seleção de propostas de protótipos, conforme argumentação apresentada neste recurs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, _____ de ________________ de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natu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gumentaç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8" r="-18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3" r="-2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LOnormal"/>
    <w:next w:val="Normal"/>
    <w:qFormat/>
    <w:pPr>
      <w:numPr>
        <w:ilvl w:val="0"/>
        <w:numId w:val="1"/>
      </w:numPr>
      <w:shd w:fill="2E3436" w:val="clear"/>
      <w:ind w:left="426" w:right="0" w:hanging="0"/>
      <w:jc w:val="both"/>
      <w:outlineLvl w:val="0"/>
    </w:pPr>
    <w:rPr>
      <w:b/>
      <w:color w:val="FFFFFF"/>
    </w:rPr>
  </w:style>
  <w:style w:type="paragraph" w:styleId="Heading2">
    <w:name w:val="Heading 2"/>
    <w:basedOn w:val="LOnormal"/>
    <w:next w:val="Normal"/>
    <w:qFormat/>
    <w:pPr>
      <w:numPr>
        <w:ilvl w:val="1"/>
        <w:numId w:val="1"/>
      </w:numPr>
      <w:spacing w:lineRule="auto" w:line="240" w:before="120" w:after="0"/>
      <w:ind w:left="566" w:right="0" w:hanging="570"/>
      <w:jc w:val="both"/>
      <w:outlineLvl w:val="1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OpenSymbol" w:hAnsi="OpenSymbol" w:cs="OpenSymbol"/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06:00Z</dcterms:created>
  <dc:creator>Alexandre de Souza Garcia</dc:creator>
  <dc:description/>
  <cp:keywords/>
  <dc:language>en-US</dc:language>
  <cp:lastModifiedBy>Raline Romaiany Oliveira Cardoso</cp:lastModifiedBy>
  <cp:lastPrinted>2017-11-09T19:04:00Z</cp:lastPrinted>
  <dcterms:modified xsi:type="dcterms:W3CDTF">2018-04-19T18:53:00Z</dcterms:modified>
  <cp:revision>3</cp:revision>
  <dc:subject/>
  <dc:title/>
</cp:coreProperties>
</file>