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276"/>
        <w:gridCol w:w="141"/>
        <w:gridCol w:w="851"/>
        <w:gridCol w:w="500"/>
        <w:gridCol w:w="1343"/>
        <w:gridCol w:w="500"/>
        <w:gridCol w:w="1484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75pt;height:30.6pt" filled="f" o:ole="">
                  <v:imagedata r:id="rId3" o:title=""/>
                </v:shape>
                <o:OLEObject Type="Embed" ProgID="" ShapeID="ole_rId2" DrawAspect="Content" ObjectID="_496035829" r:id="rId2"/>
              </w:objec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NEXO I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OPOSTA DE PROJETO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1.      IDENTIFICAÇÃO DA PROPOSTA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ítulo da Proposta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Modalidade: (  ) Esporte   (  ) Cultura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  ) Lazer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IDENTIFICAÇÃO DO GRUPO PROPONENTE</w:t>
            </w:r>
          </w:p>
        </w:tc>
      </w:tr>
      <w:tr>
        <w:trPr>
          <w:trHeight w:val="83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rvidor(a) orientador(a) do projeto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SIAPE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-mail:</w:t>
            </w:r>
          </w:p>
        </w:tc>
      </w:tr>
      <w:tr>
        <w:trPr>
          <w:trHeight w:val="73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</w:rPr>
              <w:t xml:space="preserve">1. Estudante Coordenador(a) do projeto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 Estudante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 Estudan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atrícul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mail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urso:</w:t>
            </w:r>
          </w:p>
        </w:tc>
      </w:tr>
      <w:tr>
        <w:trPr>
          <w:trHeight w:val="12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Do que trata esta proposta?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Em que contexto se insere a proposta de projeto, o objeto do projeto, ou seja, o que se pretende realizar por meio do projeto, as prováveis datas de realização das atividades, e quais possíveis resultados serão alcançados com a execução do projeto).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 Quais as justificativas para a realização do projeto?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Apresente as razões para a realização da proposta de projeto)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 Quem é o público alvo?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Quantas pessoas, para quem e quais as características do público a ser beneficiado pelo projeto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 Como será executado este projeto?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Descrever aqui como a execução do projeto proposto está organizada. Ou seja, quais são as etapas necessárias e quais as atividades em cada etapa para atingir os objetivos propostos)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 Quais recursos serão necessários para a execução do Projeto?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u w:val="single"/>
              </w:rPr>
              <w:t>Atenção!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O valor constante deverá estar de acordo com o orçamento de menor valor, dentre os três orçamentos de cada item que devem ser anexados ao projeto)</w:t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Descrição da necessidade do item para a execução do Projet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Total (R$)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. Qual o valor total estimado da Proposta de Projeto? 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Qual a soma dos itens previstos como recursos, de acordo com o item 7 acima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 Qual o período de execução do Projeto?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Descreva por quanto tempo e em que data provável ocorrerão as atividades previstas no projeto, conforme suas etapas).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 Onde o Projeto será executado?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. Existe mais alguma informação que queira fornecer sobre a proposta de projeto?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(Use o espaço caso queira complementar alguma informação dos campos anteriores que julgue necessária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)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OME E ASSINATURA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ORIENTADOR(A) SERVIDOR(A):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IAPE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537" w:hRule="atLeast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ESTUDANTE COORDENADOR(A)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E DATA: Brasília, _____ de ______________ de ________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07:00Z</dcterms:modified>
  <cp:revision>5</cp:revision>
  <dc:subject/>
  <dc:title/>
</cp:coreProperties>
</file>