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 - TERMO DE COMPROMISSO DO ESTUDANTE COORDENADOR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0" w:after="0"/>
        <w:ind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Termo de Compromisso, eu ___________________________________, aluno(a) do Curso de ________________, Matrícula _______________, a partir da presente data, passarei a integrar o projeto ________________________________________ d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Riacho Fundo, na função de coordenador, e declaro estar ciente:</w:t>
      </w:r>
    </w:p>
    <w:p>
      <w:pPr>
        <w:pStyle w:val="Normal"/>
        <w:spacing w:lineRule="auto" w:line="360" w:before="1000" w:after="0"/>
        <w:ind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Das normas que regem o Edital n°01 CRFI/IFB, de 04 de maio de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Da Resolução nº 14/2014 - CS/IFB, Anexo III - Programa de Incentivo à Cultura, Esporte e Lazer Disc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De que atos praticados por mim em desacordo com o Regimento/Regulamento Disciplinar Discente, motivando sanções disciplinares e infrações, implicarão na minha suspensão do referido Progra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- De que a minha participação é voluntária e não estabelece nenhum vínculo empregatíc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– Da necessidade de elaborar e assinar os relatórios parciais e final de prestação de contas juntamente com o orientador 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480" w:after="0"/>
        <w:ind w:hanging="6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hanging="6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ssinatura do aluno</w:t>
      </w:r>
    </w:p>
    <w:p>
      <w:pPr>
        <w:pStyle w:val="Normal"/>
        <w:spacing w:lineRule="auto" w:line="240" w:before="1220" w:after="0"/>
        <w:ind w:hanging="6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20" w:after="0"/>
        <w:ind w:hanging="6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20" w:after="0"/>
        <w:ind w:hanging="6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20" w:after="0"/>
        <w:ind w:hanging="620"/>
        <w:contextualSpacing/>
        <w:jc w:val="right"/>
        <w:rPr/>
      </w:pPr>
      <w:r>
        <w:rPr>
          <w:sz w:val="24"/>
          <w:szCs w:val="24"/>
        </w:rPr>
        <w:t>Brasília, ___ de _____________ 201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0070" cy="7429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" w:after="0"/>
      <w:ind w:left="1" w:hanging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05075</wp:posOffset>
          </wp:positionH>
          <wp:positionV relativeFrom="paragraph">
            <wp:posOffset>-344805</wp:posOffset>
          </wp:positionV>
          <wp:extent cx="542925" cy="58102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40" w:before="4" w:after="0"/>
      <w:ind w:left="1" w:hanging="0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MINISTÉRIO DA EDUCAÇÃO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Instituto Federal de Educação, Ciência e Tecnologia de Brasília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Coordenação de Assistência Estudantil e Inclusão Social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200" w:after="0"/>
      <w:ind w:firstLine="720"/>
      <w:jc w:val="both"/>
      <w:outlineLvl w:val="0"/>
    </w:pPr>
    <w:rPr>
      <w:rFonts w:ascii="Trebuchet MS" w:hAnsi="Trebuchet MS" w:eastAsia="Trebuchet MS" w:cs="Trebuchet MS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color w:val="000000"/>
    </w:rPr>
  </w:style>
  <w:style w:type="character" w:styleId="RodapChar">
    <w:name w:val="Rodapé Char"/>
    <w:basedOn w:val="Fontepargpadro"/>
    <w:qFormat/>
    <w:rPr>
      <w:rFonts w:ascii="Arial" w:hAnsi="Arial" w:eastAsia="Arial" w:cs="Arial"/>
      <w:color w:val="000000"/>
    </w:rPr>
  </w:style>
  <w:style w:type="character" w:styleId="Ttulo1Char">
    <w:name w:val="Título 1 Char"/>
    <w:basedOn w:val="Fontepargpadro"/>
    <w:qFormat/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0:00Z</dcterms:created>
  <dc:creator>Dell</dc:creator>
  <dc:description/>
  <cp:keywords/>
  <dc:language>en-US</dc:language>
  <cp:lastModifiedBy>Dell</cp:lastModifiedBy>
  <cp:lastPrinted>2018-05-04T15:06:00Z</cp:lastPrinted>
  <dcterms:modified xsi:type="dcterms:W3CDTF">2018-05-07T14:08:00Z</dcterms:modified>
  <cp:revision>3</cp:revision>
  <dc:subject/>
  <dc:title/>
</cp:coreProperties>
</file>