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object w:dxaOrig="3479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75pt;height:30.6pt" filled="f" o:ole="">
                  <v:imagedata r:id="rId3" o:title=""/>
                </v:shape>
                <o:OLEObject Type="Embed" ProgID="" ShapeID="ole_rId2" DrawAspect="Content" ObjectID="_1398898919" r:id="rId2"/>
              </w:objec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NEXO V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QUERIMENTO DE RECURS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À Coorde</w:t>
            </w:r>
            <w:r>
              <w:rPr>
                <w:color w:val="000000"/>
              </w:rPr>
              <w:t>nação de Assistência Estudantil e Inclusão Social – C</w:t>
            </w:r>
            <w:r>
              <w:rPr>
                <w:i/>
                <w:color w:val="000000"/>
              </w:rPr>
              <w:t xml:space="preserve">ampus </w:t>
            </w:r>
            <w:r>
              <w:rPr>
                <w:color w:val="000000"/>
              </w:rPr>
              <w:t>Riacho Fundo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Eu ______________________________________________________________________, estudante regularmente matriculado do curso de ____________________, matrícula ______________, turno ___________________, turma ________, venho requerer a revisão quanto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   ) Resultado da Inscriçã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 xml:space="preserve">(   ) Seleção do Processo Seletivo previsto no </w:t>
            </w:r>
            <w:r>
              <w:rPr/>
              <w:t>Edital n°01 CRFI/IFB, de 04 de maio de 2018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stes termos, peço deferimen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DF____, de __________________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4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15:00Z</dcterms:modified>
  <cp:revision>3</cp:revision>
  <dc:subject/>
  <dc:title/>
</cp:coreProperties>
</file>