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tbl>
      <w:tblPr>
        <w:tblW w:w="11057" w:type="dxa"/>
        <w:jc w:val="left"/>
        <w:tblInd w:w="-8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3590"/>
        <w:gridCol w:w="1088"/>
        <w:gridCol w:w="1701"/>
        <w:gridCol w:w="2126"/>
      </w:tblGrid>
      <w:tr>
        <w:trPr>
          <w:trHeight w:val="8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pt;height:37.45pt" filled="f" o:ole="">
                  <v:imagedata r:id="rId3" o:title=""/>
                </v:shape>
                <o:OLEObject Type="Embed" ProgID="" ShapeID="ole_rId2" DrawAspect="Content" ObjectID="_1907179266" r:id="rId2"/>
              </w:objec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ICHA DE INSCRIÇÃO PARA O PROGRAMA DE MONITORIA – </w:t>
            </w:r>
            <w:r>
              <w:rPr>
                <w:b/>
                <w:i/>
                <w:u w:val="single"/>
              </w:rPr>
              <w:t>CAMPUS</w:t>
            </w:r>
            <w:r>
              <w:rPr>
                <w:b/>
                <w:u w:val="single"/>
              </w:rPr>
              <w:t xml:space="preserve"> RIACHO FUN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left="-7" w:hanging="0"/>
              <w:jc w:val="left"/>
              <w:rPr/>
            </w:pPr>
            <w:r>
              <w:rPr>
                <w:b/>
              </w:rPr>
              <w:t>Número de Inscrição:_______</w:t>
            </w:r>
          </w:p>
        </w:tc>
      </w:tr>
      <w:tr>
        <w:trPr>
          <w:trHeight w:val="260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 – Identificação do(a) candidato(a) à monitoria</w:t>
            </w:r>
          </w:p>
        </w:tc>
      </w:tr>
      <w:tr>
        <w:trPr/>
        <w:tc>
          <w:tcPr>
            <w:tcW w:w="6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e:                                   </w:t>
            </w:r>
          </w:p>
        </w:tc>
        <w:tc>
          <w:tcPr>
            <w:tcW w:w="4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6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úmero de Identidade:                                   </w:t>
            </w:r>
          </w:p>
        </w:tc>
        <w:tc>
          <w:tcPr>
            <w:tcW w:w="4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ata de expedição/UF</w:t>
            </w:r>
          </w:p>
        </w:tc>
      </w:tr>
      <w:tr>
        <w:trPr/>
        <w:tc>
          <w:tcPr>
            <w:tcW w:w="7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o: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trícula: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-mail:</w:t>
              <w:tab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 - Informações sobre monitorias anteriores e bolsas que recebe atualmente</w:t>
            </w:r>
            <w:r>
              <w:rPr/>
              <w:tab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Você já foi monitor remunerado (bolsista)?</w:t>
              <w:tab/>
              <w:tab/>
            </w:r>
          </w:p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Sim (  ) Não (  ) Quantas vezes? ____</w:t>
              <w:tab/>
              <w:tab/>
            </w:r>
          </w:p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Você já foi monitor não remunerado(a) (voluntário(a))?</w:t>
              <w:tab/>
              <w:tab/>
            </w:r>
          </w:p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Sim (  )  Não (  ) Quantas vezes? ____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Você recebe algum tipo de bolsa no IFB atualmente?</w:t>
              <w:tab/>
            </w:r>
          </w:p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 xml:space="preserve">(  ) Auxílio Permanência da Assistência Estudantil </w:t>
            </w:r>
          </w:p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(  ) PIBI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highlight w:val="white"/>
              </w:rPr>
              <w:t>(  )</w:t>
            </w:r>
            <w:r>
              <w:rPr/>
              <w:t xml:space="preserve"> Outras. </w:t>
            </w:r>
            <w:r>
              <w:rPr>
                <w:highlight w:val="white"/>
              </w:rPr>
              <w:t>Qual é a bolsa recebida?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ssa questão é para fins de coleta de dados, não interfere na avaliação.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 - Dados sobre a Monitoria pretendida</w:t>
            </w:r>
            <w:r>
              <w:rPr/>
              <w:tab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Curso:</w:t>
              <w:tab/>
              <w:tab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mponente Curricular/Área pretendida: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ipo de Vaga: (    )    Remunerada                       (     )    Não remunerada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urno </w:t>
            </w:r>
            <w:r>
              <w:rPr>
                <w:b/>
                <w:u w:val="single"/>
              </w:rPr>
              <w:t>disponível</w:t>
            </w:r>
            <w:r>
              <w:rPr/>
              <w:t xml:space="preserve"> para o exercício da Monitoria: Matutino (    ) Vespertino (   ) Noturno (   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(  ) Declaro conhecer o presente Edital da Monitoria do Instituto Federal de Brasília que fixa normas sobre a Monitoria ligada à Política de Assistência Estudantil, e estou ciente de que esta atividade não estabelece nenhum tipo de vínculo empregatício junto ao IFB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______________________________                  Brasília, ____ de ___________de 2018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Candidato a estudante monitor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COMPROVANTE DE INSCRIÇÃO PARA O PROGRAMA DE MONITORIA – CRFI/IFB/2018 </w:t>
        <w:tab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Número de Inscrição: _____        _____________________    _________________________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Candidato </w:t>
        <w:tab/>
        <w:tab/>
        <w:t xml:space="preserve">            Servidor</w: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47:00Z</dcterms:created>
  <dc:creator>Edilene Americo Silva</dc:creator>
  <dc:description/>
  <dc:language>en-US</dc:language>
  <cp:lastModifiedBy>Edilene Americo Silva</cp:lastModifiedBy>
  <cp:lastPrinted>2018-06-09T18:08:00Z</cp:lastPrinted>
  <dcterms:modified xsi:type="dcterms:W3CDTF">2018-06-11T17:47:00Z</dcterms:modified>
  <cp:revision>2</cp:revision>
  <dc:subject/>
  <dc:title/>
</cp:coreProperties>
</file>