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tbl>
      <w:tblPr>
        <w:tblW w:w="937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7667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7"/>
              <w:jc w:val="center"/>
              <w:rPr/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32.2pt" filled="f" o:ole="">
                  <v:imagedata r:id="rId3" o:title=""/>
                </v:shape>
                <o:OLEObject Type="Embed" ProgID="" ShapeID="ole_rId2" DrawAspect="Content" ObjectID="_1894491198" r:id="rId2"/>
              </w:objec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ANEXO I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RMO DE COMPROMISSO DO PROGRAMA DE BOLSA MONITORIA</w:t>
            </w:r>
          </w:p>
        </w:tc>
      </w:tr>
      <w:tr>
        <w:trPr>
          <w:trHeight w:val="5500" w:hRule="atLeast"/>
        </w:trPr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lo presente Termo de Compromisso e Responsabilidade, eu, _____________________________________________________________________, matrícula nº_____________ abaixo assinado, estudante(a) regularmente matriculado (a) no Curso _______________________, do campus __________________ do Instituto Federal de Educação, Ciência e Tecnologia de Brasília – IFB – tendo sido selecionado(a) como monitor(a) do componente curricular ______________________,conforme Edital nº 16 CRFI/IFB, de 11/06/18, comprometo-me a seguir rigorosamente as normas do edital e a concluir o período como monitor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e sem vínculo empregatício. </w:t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stou ciente de que deverei cumprir jornada </w:t>
            </w:r>
            <w:r>
              <w:rPr>
                <w:b/>
              </w:rPr>
              <w:t xml:space="preserve">de até 12 horas semanais, não podendo ser superior a 4 (quatro) horas diárias </w:t>
            </w:r>
            <w:r>
              <w:rPr/>
              <w:t>distribuídas sem prejuízo de minhas atividades escolares regulares, em horário não conflitante com o de minhas aulas.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Ordem de Pagamento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>O pagamento da bolsa monitoria deverá ser realizado através de:</w:t>
            </w:r>
          </w:p>
          <w:p>
            <w:pPr>
              <w:pStyle w:val="Normal"/>
              <w:widowControl w:val="false"/>
              <w:spacing w:lineRule="auto" w:line="276"/>
              <w:ind w:left="1291" w:hanging="567"/>
              <w:rPr/>
            </w:pPr>
            <w:r>
              <w:rPr/>
              <w:t xml:space="preserve">(   ) Ordem Bancária - CPF ( Nº do CPF: ________________________________) </w:t>
            </w:r>
            <w:r>
              <w:rPr>
                <w:i/>
              </w:rPr>
              <w:t xml:space="preserve">(Cópia de CPF e RG); </w:t>
            </w:r>
          </w:p>
          <w:p>
            <w:pPr>
              <w:pStyle w:val="Normal"/>
              <w:widowControl w:val="false"/>
              <w:spacing w:lineRule="auto" w:line="276"/>
              <w:ind w:left="724" w:hanging="0"/>
              <w:rPr/>
            </w:pPr>
            <w:r>
              <w:rPr/>
              <w:t>(    ) Conta Corrente  - Banco:___________________________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 xml:space="preserve">                                  </w:t>
            </w:r>
            <w:r>
              <w:rPr/>
              <w:t>Nº do Banco:_____________________________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 xml:space="preserve">                                  </w:t>
            </w:r>
            <w:r>
              <w:rPr/>
              <w:t>Agência: ________________________________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Conta corrente: 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000" w:hanging="0"/>
              <w:rPr>
                <w:i/>
                <w:i/>
              </w:rPr>
            </w:pPr>
            <w:r>
              <w:rPr>
                <w:i/>
              </w:rPr>
              <w:t xml:space="preserve">(Cópia de Dados Bancários)                 </w:t>
            </w:r>
          </w:p>
          <w:p>
            <w:pPr>
              <w:pStyle w:val="Normal"/>
              <w:widowControl w:val="false"/>
              <w:spacing w:lineRule="auto" w:line="276"/>
              <w:ind w:left="20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Brasília,</w:t>
              <w:tab/>
              <w:t xml:space="preserve">_____/_____/______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>_______________________________      _______________________________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  <w:t xml:space="preserve">               </w:t>
            </w:r>
            <w:r>
              <w:rPr/>
              <w:t>Estudante/ RG                                         Servidor responsável/SIAP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ab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1:00Z</dcterms:created>
  <dc:creator>Recy de Sousa Quintanilha</dc:creator>
  <dc:description/>
  <cp:keywords/>
  <dc:language>en-US</dc:language>
  <cp:lastModifiedBy>Edilene Americo Silva</cp:lastModifiedBy>
  <cp:lastPrinted>2018-06-09T18:08:00Z</cp:lastPrinted>
  <dcterms:modified xsi:type="dcterms:W3CDTF">2018-06-11T18:08:00Z</dcterms:modified>
  <cp:revision>3</cp:revision>
  <dc:subject/>
  <dc:title/>
</cp:coreProperties>
</file>