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EXO IX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56"/>
        <w:gridCol w:w="3194"/>
        <w:gridCol w:w="3194"/>
      </w:tblGrid>
      <w:tr>
        <w:trPr>
          <w:trHeight w:val="7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object w:dxaOrig="3479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32.2pt" filled="f" o:ole="">
                  <v:imagedata r:id="rId3" o:title=""/>
                </v:shape>
                <o:OLEObject Type="Embed" ProgID="" ShapeID="ole_rId2" DrawAspect="Content" ObjectID="_864436120" r:id="rId2"/>
              </w:objec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ORMULÁRIO DE RENOVAÇÃO ou CANCELAMENTO DA MONITORIA</w:t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À Coordenação de Assistência Estudantil e Inclusão Social - C</w:t>
            </w:r>
            <w:r>
              <w:rPr>
                <w:i/>
              </w:rPr>
              <w:t>ampus</w:t>
            </w:r>
            <w:r>
              <w:rPr/>
              <w:t xml:space="preserve"> Riacho Fundo.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Eu ___________________________________________________________________, estudante regularmente matriculado do curso de ____________________, matrícula _______________ , turno ___________________, turma ________, monitor do componente curricular ____________________, do edital ___________venho requerer de Vossa Senhoria: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(  ) renovação da bolsa de monitoria para o segundo período letivo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/>
              <w:t>(  ) cancelamento da bolsa de monitor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xposição de motivos.</w:t>
            </w:r>
          </w:p>
        </w:tc>
      </w:tr>
      <w:tr>
        <w:trPr>
          <w:trHeight w:val="26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3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stes termos, peço deferimento.</w:t>
            </w:r>
          </w:p>
        </w:tc>
      </w:tr>
      <w:tr>
        <w:trPr>
          <w:trHeight w:val="166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estudant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(a) Docente-Orientador(a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Coordenador de Assistência Estudantil e Inclusã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rasília, DF____, de __________________ de 2018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/>
      <w:ind w:firstLine="72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l">
    <w:name w:val="il"/>
    <w:basedOn w:val="Fontepargpadro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pBdr/>
      <w:bidi w:val="0"/>
      <w:ind w:firstLine="72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53:00Z</dcterms:created>
  <dc:creator>Recy de Sousa Quintanilha</dc:creator>
  <dc:description/>
  <dc:language>en-US</dc:language>
  <cp:lastModifiedBy>Edilene Americo Silva</cp:lastModifiedBy>
  <cp:lastPrinted>2018-06-09T18:08:00Z</cp:lastPrinted>
  <dcterms:modified xsi:type="dcterms:W3CDTF">2018-06-11T17:53:00Z</dcterms:modified>
  <cp:revision>2</cp:revision>
  <dc:subject/>
  <dc:title/>
</cp:coreProperties>
</file>