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NEXO V</w:t>
      </w:r>
    </w:p>
    <w:tbl>
      <w:tblPr>
        <w:tblW w:w="936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7"/>
        <w:gridCol w:w="5616"/>
        <w:gridCol w:w="1867"/>
      </w:tblGrid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29.25pt" filled="f" o:ole="">
                  <v:imagedata r:id="rId3" o:title=""/>
                </v:shape>
                <o:OLEObject Type="Embed" ProgID="" ShapeID="ole_rId2" DrawAspect="Content" ObjectID="_353224648" r:id="rId2"/>
              </w:objec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TRABALHO SEMESTRAL DO MONITOR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Componente Curricular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Docente-Orientador(a):</w:t>
              <w:tab/>
              <w:tab/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4"/>
              <w:rPr/>
            </w:pPr>
            <w:r>
              <w:rPr/>
              <w:t>Monitor(a):</w:t>
              <w:tab/>
              <w:tab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 xml:space="preserve">Bases </w:t>
              <w:tab/>
              <w:t>Tecnológicas do Componente Curricular: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b/>
                <w:b/>
              </w:rPr>
            </w:pPr>
            <w:r>
              <w:rPr>
                <w:b/>
              </w:rPr>
              <w:t>ATIVIDADE DO(A) MONITOR(A)</w:t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EVISÃO DE ATENDIMENTO</w:t>
            </w:r>
          </w:p>
        </w:tc>
      </w:tr>
      <w:tr>
        <w:trPr>
          <w:trHeight w:val="420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AS DA SEMA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</w:tr>
      <w:tr>
        <w:trPr>
          <w:trHeight w:val="260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CARGA HORÁRIA TOTAL PREVISTA</w:t>
            </w:r>
            <w:r>
              <w:rPr/>
              <w:t>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ab/>
              <w:t xml:space="preserve">                                                   Data: _____/_____/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0"/>
              <w:rPr/>
            </w:pPr>
            <w:r>
              <w:rPr/>
              <w:t>Docente Orientador(a):____________________  Monitor(a):______________________</w:t>
            </w:r>
          </w:p>
        </w:tc>
      </w:tr>
      <w:tr>
        <w:trPr>
          <w:trHeight w:val="42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52:00Z</dcterms:created>
  <dc:creator>Recy de Sousa Quintanilha</dc:creator>
  <dc:description/>
  <dc:language>en-US</dc:language>
  <cp:lastModifiedBy>Edilene Americo Silva</cp:lastModifiedBy>
  <cp:lastPrinted>2018-06-09T18:08:00Z</cp:lastPrinted>
  <dcterms:modified xsi:type="dcterms:W3CDTF">2018-06-11T17:52:00Z</dcterms:modified>
  <cp:revision>2</cp:revision>
  <dc:subject/>
  <dc:title/>
</cp:coreProperties>
</file>