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tbl>
      <w:tblPr>
        <w:tblW w:w="9290" w:type="dxa"/>
        <w:jc w:val="left"/>
        <w:tblInd w:w="10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93"/>
        <w:gridCol w:w="7697"/>
      </w:tblGrid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/>
              <w:object w:dxaOrig="3479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38.2pt" filled="f" o:ole="">
                  <v:imagedata r:id="rId3" o:title=""/>
                </v:shape>
                <o:OLEObject Type="Embed" ProgID="" ShapeID="ole_rId2" DrawAspect="Content" ObjectID="_1857822463" r:id="rId2"/>
              </w:objec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ÁRIO DE AVALIAÇÃO FINAL DA MONITORIA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mestre/201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Versão do(a) Docente-Orientador(a)]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 Curricular: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-Orientador(a)</w:t>
              <w:tab/>
              <w:tab/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(a)</w:t>
              <w:tab/>
              <w:tab/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 questões abaixo avalie de 1 (um) a 5(cinco), sendo 1 totalmente insatisfatório e 5 totalmente satisfatório.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omo avalia a contribuição do monitor para o processo de ensino-aprendizagem?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1 )  ( 2 )  ( 3 )  ( 4 )  ( 5 )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omo avalia a contribuição da monitoria para o componente curricular que ministra?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1 )  ( 2 )  ( 3 )  ( 4 )  ( 5 )  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omo avalia a atuação do monitor deste Componente Curricular, quanto ao acompanhamento e participação das atividades desenvolvidas com a turma?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1 )  ( 2 )  ( 3 )  ( 4 )  ( 5 )  </w:t>
              <w:tab/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Como avalia o desempenho do monitor quanto ao cumprimento do que havia sido proposto no Plano de Trabalho?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1 )  ( 2 )  ( 3 )  ( 4 )  ( 5 ) 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Descreva a atividade do monitor considerand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Tipos de atividade que ele elaborou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Dificuldade no processo de acompanhamento e orientação do monitor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Interesse de renovação da oferta de monitoria na componente que ministra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Sugestões de aperfeiçoamento do acompanhamento e do processo de monitoria no IFB. 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basedOn w:val="Fontepargpadro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pBdr/>
      <w:bidi w:val="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53:00Z</dcterms:created>
  <dc:creator>Recy de Sousa Quintanilha</dc:creator>
  <dc:description/>
  <dc:language>en-US</dc:language>
  <cp:lastModifiedBy>Edilene Americo Silva</cp:lastModifiedBy>
  <cp:lastPrinted>2018-06-09T18:08:00Z</cp:lastPrinted>
  <dcterms:modified xsi:type="dcterms:W3CDTF">2018-06-11T17:53:00Z</dcterms:modified>
  <cp:revision>2</cp:revision>
  <dc:subject/>
  <dc:title/>
</cp:coreProperties>
</file>