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I</w:t>
      </w:r>
    </w:p>
    <w:tbl>
      <w:tblPr>
        <w:tblW w:w="929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35"/>
        <w:gridCol w:w="7555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29.95pt" filled="f" o:ole="">
                  <v:imagedata r:id="rId3" o:title=""/>
                </v:shape>
                <o:OLEObject Type="Embed" ProgID="" ShapeID="ole_rId2" DrawAspect="Content" ObjectID="_2014278298" r:id="rId2"/>
              </w:objec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FORMULÁRIO DE AVALIAÇÃO FINAL DA MONITORIA 1°/20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[Versão do(a) estudante-monitor(a)]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Curricular: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-Orientador: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 questões abaixo avalie de 1 (um) a 5(cinco), sendo 1 totalmente insatisfatório e 5 totalmente satisfatório.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: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omo avalia a sua contribuição para o processo de ensino-aprendizagem dos colegas</w:t>
            </w:r>
            <w:r>
              <w:rPr>
                <w:b/>
                <w:sz w:val="24"/>
                <w:szCs w:val="24"/>
                <w:u w:val="single"/>
              </w:rPr>
              <w:t>?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1 )  ( 2 )  ( 3 )  ( 4 )  ( 5 ) </w:t>
              <w:tab/>
              <w:tab/>
              <w:tab/>
              <w:tab/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omo avalia a contribuição da monitoria para seu processo de ensino-aprendizagem</w:t>
              <w:tab/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1 )  ( 2 )  ( 3 )  ( 4 )  ( 5 ) </w:t>
            </w:r>
          </w:p>
        </w:tc>
      </w:tr>
      <w:tr>
        <w:trPr>
          <w:trHeight w:val="400" w:hRule="atLeast"/>
        </w:trPr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Como avalia a sua atuação quanto ao acompanhamento e participação das atividades desenvolvidas com a turma? </w:t>
              <w:tab/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1 )  ( 2 )  ( 3 )  ( 4 )  ( 5 )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Como avalia o seu desempenho quanto ao cumprimento do que havia sido proposto no Plano de Trabalho?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1 )  ( 2 )  ( 3 )  ( 4 )  ( 5 ) 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eva a sua atividade como monitor considerando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Tipos de atividade de sala de aula com que você mais se envolveu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Dificuldade no processo de acompanhamento e orientação pelo professor -orientado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Interesse de renovação da monitoria na componente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Sugestões de aperfeiçoamento do acompanhamento e do processo de monitoria no IFB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54:00Z</dcterms:created>
  <dc:creator>Recy de Sousa Quintanilha</dc:creator>
  <dc:description/>
  <dc:language>en-US</dc:language>
  <cp:lastModifiedBy>Edilene Americo Silva</cp:lastModifiedBy>
  <cp:lastPrinted>2018-06-09T18:08:00Z</cp:lastPrinted>
  <dcterms:modified xsi:type="dcterms:W3CDTF">2018-06-11T17:54:00Z</dcterms:modified>
  <cp:revision>2</cp:revision>
  <dc:subject/>
  <dc:title/>
</cp:coreProperties>
</file>