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</w:t>
      </w:r>
    </w:p>
    <w:tbl>
      <w:tblPr>
        <w:tblW w:w="92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72"/>
      </w:tblGrid>
      <w:tr>
        <w:trPr>
          <w:trHeight w:val="300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ERMO DE CIÊNCIA E COMPROMISSO</w:t>
            </w:r>
          </w:p>
        </w:tc>
      </w:tr>
      <w:tr>
        <w:trPr>
          <w:trHeight w:val="6320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elo presente termo de compromisso, eu,  ________________________________, telefone (__)__________, e-mail _______________________, RG nº __________________, CPF nº ___.___.___-__, professor da escola ______________________________, declaro não receber bolsa concedida por instituição pública e declaro ter ciência dos termos do Edital nº ______ de ____/___/___, e, caso o subprojeto do qual faço parte seja selecionado, assumo o compromisso de (m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hecer e estar de acordo com as regras do Programa RP da CAP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r do curso de formação de preceptores organizado pelo IFB e ter disponibilidade para participar do conjunto das atividades propostas, incluindo a participação em possíveis reuniões com a coordenação do R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xiliar o docente orientador na orientação do residente quanto à elaboração do seu Plano de Ativid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ompanhar e orientar as atividades do residente na escola-campo, zelando pelo cumprimento do Plano de Ativid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ar a frequência dos residentes na escola, repassando essas informações ao docente orientador do Subprojeto do IF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r ao docente orientador qualquer ocorrência que implique o cancelamento ou suspensão da bolsa do residente, quando houv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liar periodicamente o residente e emitir relatório de desempenh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unir periodicamente com os residentes e outros preceptores, para socializar conhecimentos e experiênc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cular com a gestão da escola e outros docentes visando criar na escola-campo um grupo colaborativo de preceptoria e socialização de conhecimentos e experiênci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r das atividades de acompanhamento e avaliação dos programas definidas pela Capes ou pela IES, colaborando com o aperfeiçoamento do Programa e da política de formação de professores da educação bás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ipar da organização de seminários de formação de professores para a educação básica promovidos pela IES e/ou pela Ca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ormar ao coordenador do subprojeto eventuais mudanças nas condições que lhe garantiram participação no Residência Pedagógic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3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rtilhar com a direção da escola e seus pares as boas práticas do RP na perspectiva de buscar a excelência na formação de professores.</w:t>
            </w:r>
          </w:p>
        </w:tc>
      </w:tr>
      <w:tr>
        <w:trPr>
          <w:trHeight w:val="1340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sília/DF, _____/____/_____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tura do professor preceptor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43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50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57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6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43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50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57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6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7">
    <w:name w:val="Fonte parág. padrão7"/>
    <w:qFormat/>
    <w:rPr/>
  </w:style>
  <w:style w:type="character" w:styleId="Fontepargpadro18">
    <w:name w:val="Fonte parág. padrão1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7:00Z</dcterms:created>
  <dc:creator>Alexandre de Souza Garcia</dc:creator>
  <dc:description/>
  <cp:keywords/>
  <dc:language>en-US</dc:language>
  <cp:lastModifiedBy>Daniele Ramos Simões</cp:lastModifiedBy>
  <cp:lastPrinted>2017-11-09T19:04:00Z</cp:lastPrinted>
  <dcterms:modified xsi:type="dcterms:W3CDTF">2018-07-30T12:50:00Z</dcterms:modified>
  <cp:revision>4</cp:revision>
  <dc:subject/>
  <dc:title/>
</cp:coreProperties>
</file>