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1276"/>
        <w:gridCol w:w="141"/>
        <w:gridCol w:w="851"/>
        <w:gridCol w:w="1417"/>
        <w:gridCol w:w="426"/>
        <w:gridCol w:w="1701"/>
        <w:gridCol w:w="1134"/>
      </w:tblGrid>
      <w:tr>
        <w:trPr>
          <w:trHeight w:val="10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61390" cy="419100"/>
                  <wp:effectExtent l="0" t="0" r="0" b="0"/>
                  <wp:docPr id="1" name="image0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ANEXO I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ROPOSTA DE PROJETO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24"/>
                <w:szCs w:val="24"/>
              </w:rPr>
              <w:t>1.      IDENTIFICAÇÃO DA PROPOSTA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ítulo da Proposta: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dalidade: (  ) Esporte   (  ) Cultura   (  ) Lazer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.    IDENTIFICAÇÃO DO GRUPO PROPONENTE</w:t>
            </w:r>
          </w:p>
        </w:tc>
      </w:tr>
      <w:tr>
        <w:trPr>
          <w:trHeight w:val="839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ervidor(a) orientador(a) do projeto: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SIAPE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-mail:</w:t>
            </w:r>
          </w:p>
        </w:tc>
      </w:tr>
      <w:tr>
        <w:trPr>
          <w:trHeight w:val="73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 Estudante coordenador(a) do projeto: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Matrícul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urso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2. Estudante: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atrícul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urso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. Estudant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atrícul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urso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. Estudant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atrícul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urso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. Estudant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atrícul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urso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. Estudant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atrícul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urso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. Estudant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atrícul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urso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. Estudant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atrícul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urso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. Estudant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atrícul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urso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. Estudant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atrícul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urso:</w:t>
            </w:r>
          </w:p>
        </w:tc>
      </w:tr>
      <w:tr>
        <w:trPr>
          <w:trHeight w:val="12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3.  Do que trata esta proposta?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(Em que contexto se insere a proposta de projeto, o objeto do projeto, ou seja, o que se pretende realizar por meio do projeto, as prováveis datas de realização das atividades, e quais possíveis resultados serão alcançados com a execução do projeto). 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4. Quais as justificativas para a realização do projeto?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Apresente as razões para a realização da proposta de projeto).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5. Quem é o público alvo?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Quantas pessoas, para quem e quais as características do público a ser beneficiado pelo projeto)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6. Como será executado este projeto?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Descrever aqui como a execução do projeto proposto está organizada. Ou seja, quais são as etapas necessárias e quais as atividades em cada etapa para atingir os objetivos propostos).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7. Quais recursos serão necessários para a execução do Projeto?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(Descreva aqui todo o material de consumo ou serviço a ser contratado na execução do projeto, descrevendo as quantidades e os valores conforme os orçamentos pesquisados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Atenção!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O valor constante deverá estar de acordo com o orçamento de menor valor, dentre os </w:t>
            </w:r>
            <w:r>
              <w:rPr>
                <w:rFonts w:eastAsia="Times New Roman"/>
                <w:i/>
                <w:iCs/>
                <w:color w:val="FF0000"/>
                <w:sz w:val="24"/>
                <w:szCs w:val="24"/>
              </w:rPr>
              <w:t>três orçamentos de cada item que devem ser anexados ao projeto)</w:t>
            </w:r>
          </w:p>
        </w:tc>
      </w:tr>
      <w:tr>
        <w:trPr>
          <w:trHeight w:val="11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(R$)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Descrição da necessidade do item para a execução do Proje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Total (R$)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8. Qual o valor total estimado da Proposta de Projeto?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Qual a soma dos itens previstos como recursos, de acordo com o item 7 acima</w:t>
            </w:r>
            <w:r>
              <w:rPr>
                <w:rFonts w:eastAsia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TOTAL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9. Qual o período de execução do Projeto?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(Descreva por quanto tempo e em que data provável ocorrerão as atividades previstas no projeto, conforme suas  etapas). 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0. Onde o Projeto será executado?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Descreva o local de execução das atividades previstas no projeto, em especial quando se tratar de atividades e ou eventos fora das dependências do Campus).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1. Existe mais alguma informação que queira fornecer sobre a proposta de projeto? </w:t>
            </w:r>
            <w:r>
              <w:rPr>
                <w:rFonts w:eastAsia="Times New Roman"/>
                <w:bCs/>
                <w:i/>
                <w:color w:val="000000"/>
                <w:sz w:val="24"/>
                <w:szCs w:val="24"/>
              </w:rPr>
              <w:t>(Use o espaço caso queira complementar alguma informação dos campos anteriores que julgue necessária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2. Cópia dos três orçamentos de cada material de consumo ou serviço a ser contratado na execução do projeto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Referente aos recursos descritos no item 7)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NOME E ASSINATURA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ORIENTADOR(A) SERVIDOR(A):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IAPE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Assinatura: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______________________</w:t>
            </w:r>
          </w:p>
        </w:tc>
      </w:tr>
      <w:tr>
        <w:trPr>
          <w:trHeight w:val="537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STUDANTE COORDENADOR(A):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RÍCULA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Assinatura: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______________________</w:t>
            </w:r>
          </w:p>
        </w:tc>
      </w:tr>
      <w:tr>
        <w:trPr>
          <w:trHeight w:val="479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L E DATA: Brasília, _____ de ______________de________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2240" w:h="15840"/>
      <w:pgMar w:left="1440" w:right="1049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textAlignment w:val="baseline"/>
    </w:pPr>
    <w:rPr>
      <w:rFonts w:ascii="Liberation Serif" w:hAnsi="Liberation Serif" w:eastAsia="DejaVu Sans" w:cs="Lohit Hindi;Times New Roman"/>
      <w:color w:val="000000"/>
      <w:kern w:val="2"/>
      <w:sz w:val="24"/>
      <w:szCs w:val="24"/>
      <w:lang w:eastAsia="zh-CN" w:bidi="hi-IN"/>
    </w:rPr>
  </w:style>
  <w:style w:type="paragraph" w:styleId="M1731516780078407379gmailmsolistparagraph">
    <w:name w:val="m_1731516780078407379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2:00Z</dcterms:created>
  <dc:creator>Paulo Victor Silva Pacheco</dc:creator>
  <dc:description/>
  <cp:keywords/>
  <dc:language>en-US</dc:language>
  <cp:lastModifiedBy>Fernando Coelho Barboza</cp:lastModifiedBy>
  <dcterms:modified xsi:type="dcterms:W3CDTF">2018-09-10T10:52:00Z</dcterms:modified>
  <cp:revision>2</cp:revision>
  <dc:subject/>
  <dc:title/>
</cp:coreProperties>
</file>