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3827"/>
        <w:gridCol w:w="12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61390" cy="419100"/>
                  <wp:effectExtent l="0" t="0" r="0" b="0"/>
                  <wp:docPr id="1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EXO V - FORMULÁRIO DE AVALIAÇÃO DA PROPOSTA DE PROJETO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E PARTICIPAÇÃO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29" w:hanging="0"/>
              <w:rPr/>
            </w:pPr>
            <w:r>
              <w:rPr>
                <w:b/>
                <w:color w:val="000000"/>
              </w:rPr>
              <w:t>1.1 NOME DO PROJETO: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29" w:hanging="0"/>
              <w:rPr/>
            </w:pPr>
            <w:r>
              <w:rPr>
                <w:b/>
                <w:color w:val="000000"/>
              </w:rPr>
              <w:t xml:space="preserve">1.2 O PROJETO (ANEXO 1) ENCONTRA-SE:(   )LEGÍVEL    (     )COMPLETO    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3 </w:t>
            </w:r>
            <w:r>
              <w:rPr>
                <w:rFonts w:eastAsia="Times New Roman"/>
                <w:b/>
                <w:bCs/>
                <w:color w:val="000000"/>
              </w:rPr>
              <w:t>MODALIDADE: (  ) ESPORTE   (  ) CULTURA   (  ) LAZER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 ESTUDANTE COORDENADOR: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 SERVIDOR ORIENTADOR: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/>
            </w:pPr>
            <w:r>
              <w:rPr>
                <w:b/>
                <w:color w:val="000000"/>
              </w:rPr>
              <w:t>1.6 ESTUDANTES PARTICIPANTES:</w:t>
            </w:r>
          </w:p>
        </w:tc>
      </w:tr>
      <w:tr>
        <w:trPr>
          <w:trHeight w:val="45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:</w:t>
            </w:r>
          </w:p>
        </w:tc>
      </w:tr>
      <w:tr>
        <w:trPr>
          <w:trHeight w:val="41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:</w:t>
            </w:r>
          </w:p>
        </w:tc>
      </w:tr>
      <w:tr>
        <w:trPr>
          <w:trHeight w:val="41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:</w:t>
            </w:r>
          </w:p>
        </w:tc>
      </w:tr>
      <w:tr>
        <w:trPr>
          <w:trHeight w:val="416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:</w:t>
            </w:r>
          </w:p>
        </w:tc>
      </w:tr>
      <w:tr>
        <w:trPr>
          <w:trHeight w:val="427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: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1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 Algum estudante envolvido possui frequência irregular? Em caso afirmativo, qual(ais) deles ?</w:t>
            </w:r>
          </w:p>
          <w:p>
            <w:pPr>
              <w:pStyle w:val="PargrafodaLista"/>
              <w:spacing w:lineRule="auto" w:line="240"/>
              <w:ind w:left="4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8 O servidor coordenador coordena outros projetos?  Em caso afirmativo, quais? </w:t>
            </w:r>
          </w:p>
          <w:p>
            <w:pPr>
              <w:pStyle w:val="PargrafodaLista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grafodaLista"/>
              <w:spacing w:lineRule="auto" w:line="240"/>
              <w:ind w:left="1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9 A proposta de projeto descumpriu alguma das exigências do edital? </w:t>
            </w:r>
          </w:p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   )SIM    (   ) NÃO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7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9.1 Caso afirmativo, explicite as razões pelas quais a proposta está desclassificada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 E PONTUAÇÃO DE AVALIAÇÃO DO PROJET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ENS CLASSIFICATÓR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DU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/>
              <w:ind w:left="4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 Abrangência da comunidade estudantil como público alv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NÃO-ABRANGENT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POUCO ABRANGENT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ABRANGENT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MUITO ABRANGENT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 COMPLETAMENTE ABRANG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2 Impacto na comunidade exter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NÃO-IMPACTANT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 POUCO IMPACTANT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CAUSA IMPAC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(4) MUITO IMPACTANTE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5) COMPLETAMENTE IMPACTA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 Valorização de grupos historicamente marginalizados ou segregados (População de rua, mulheres, população LGBT, População negra, Quilombolas, População Indígen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NÃO VALORIZ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(2) VALORIZA POUCO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VALORIZ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(4) VALORIZA MUITO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) VALORIZA COMPLETAMENT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4 Promoção à inclusão de pessoas com necessidades específi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NÃO PROMOV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) PROMOVE POUCO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PROMO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(4) PROMOVE MUITO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 PROMOVE COMPLETAM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 Valorização da cultura reg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NÃO VALORIZA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) VALORIZA POUCO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VALORIZ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(4) VALORIZA MUITO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5) VALORIZA COMPLETAM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 No caso de proposta da modalidade ESPORTE, a proposta de projeto Valoriza a prática desportiva como forma de promover a competição, a integração social e a coletividade, considerando ainda a participação intercampi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NÃO PROMOV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) PROMOVE POUCO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PROMO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(4) PROMOVE MUITO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5) PROMOVE COMPLETAM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 </w:t>
            </w:r>
            <w:r>
              <w:rPr>
                <w:b/>
                <w:color w:val="000000"/>
                <w:sz w:val="24"/>
                <w:szCs w:val="24"/>
              </w:rPr>
              <w:t>No caso de proposta da modalidade ESPORTE, valoriza a prática desportiva como forma de promover a saúde, a aptidão física e a inclusã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NÃO VALORIZA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) VALORIZA POUCO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VALORIZA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VALORIZA MUITO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5) VALORIZA COMPLETAM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8 No caso de proposta da modalidade LAZER, promove 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ntretenimento, a diversão e ou recreaçã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NÃO PROMOV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) PROMOVE POUCO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PROMOV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PROMOVE MUITO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5) PROMOVE COMPLETAM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9 No caso de proposta da modalidade LAZER, desenvolve </w:t>
            </w:r>
            <w:r>
              <w:rPr>
                <w:color w:val="000000"/>
              </w:rPr>
              <w:t xml:space="preserve">a </w:t>
            </w:r>
            <w:r>
              <w:rPr>
                <w:b/>
                <w:color w:val="000000"/>
                <w:sz w:val="24"/>
                <w:szCs w:val="24"/>
              </w:rPr>
              <w:t>informação ou formação, de maneira informal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NÃO DESENVOLV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) DESENVOLVE POUCO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DESENVOLV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DESENVOLVE MUITO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5) DESENVOLVE COMPLETAM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10 No caso de proposta da modalidade CULTURA, promove a cultura local onde está inserido o Campus?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NÃO PROMOV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2) PROMOVE POUCO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PROMOV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PROMOVE MUITO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5) PROMOVE COMPLETAM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o caso de proposta da modalidade CULTURA, as ações contribuem para a formação, considerando os cursos do Campu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NÃO CONTRIBUE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(2) CONTRIBUEM POUCO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CONTRIBUE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(4) CONTRIBUEM MUITO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5) CONTRIBUEM COMPLETAM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</w:rPr>
              <w:t>2.12 PONTUAÇÃO DA PROPOSTA DE PROJETO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243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CRITÉRIOS PARA DESEMPATE</w:t>
            </w:r>
          </w:p>
        </w:tc>
      </w:tr>
      <w:tr>
        <w:trPr>
          <w:trHeight w:val="19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as pessoas o projeto se propõe a alcançar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as pessoas compõem o grupo proponente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l o valor total do projeto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6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049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Liberation Serif" w:hAnsi="Liberation Serif" w:eastAsia="DejaVu Sans" w:cs="Lohit Hindi;Times New Roman"/>
      <w:color w:val="000000"/>
      <w:kern w:val="2"/>
      <w:sz w:val="24"/>
      <w:szCs w:val="24"/>
      <w:lang w:eastAsia="zh-CN" w:bidi="hi-IN"/>
    </w:rPr>
  </w:style>
  <w:style w:type="paragraph" w:styleId="M1731516780078407379gmailmsolistparagraph">
    <w:name w:val="m_1731516780078407379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3:00Z</dcterms:created>
  <dc:creator>Paulo Victor Silva Pacheco</dc:creator>
  <dc:description/>
  <cp:keywords/>
  <dc:language>en-US</dc:language>
  <cp:lastModifiedBy>Fernando Coelho Barboza</cp:lastModifiedBy>
  <dcterms:modified xsi:type="dcterms:W3CDTF">2018-09-10T10:53:00Z</dcterms:modified>
  <cp:revision>2</cp:revision>
  <dc:subject/>
  <dc:title/>
</cp:coreProperties>
</file>