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1390" cy="419100"/>
                  <wp:effectExtent l="0" t="0" r="0" b="0"/>
                  <wp:docPr id="1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VII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QUERIMENTO DE RECURS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À Coordenação de Assistência Estudantil e Inclusão Social - C</w:t>
            </w:r>
            <w:r>
              <w:rPr>
                <w:i/>
                <w:color w:val="000000"/>
              </w:rPr>
              <w:t>ampus</w:t>
            </w:r>
            <w:r>
              <w:rPr>
                <w:color w:val="000000"/>
              </w:rPr>
              <w:t xml:space="preserve"> Taguatinga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Eu ______________________________________________________________________ , estudante regularmente matriculado do curso de ____________________, matrícula _______________ , turno___________________, turma ________, venho requerer a revisão quanto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   ) Resultado da Inscriçã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( ) Seleção do Processo Seletivo previsto no edital 013/CTAG/IFB para concessão de ___________________________________________________________________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estes termos, peço deferimento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Brasília, DF____, de __________________ de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4:00Z</dcterms:created>
  <dc:creator>Paulo Victor Silva Pacheco</dc:creator>
  <dc:description/>
  <cp:keywords/>
  <dc:language>en-US</dc:language>
  <cp:lastModifiedBy>Fernando Coelho Barboza</cp:lastModifiedBy>
  <dcterms:modified xsi:type="dcterms:W3CDTF">2018-09-10T10:54:00Z</dcterms:modified>
  <cp:revision>2</cp:revision>
  <dc:subject/>
  <dc:title/>
</cp:coreProperties>
</file>