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4"/>
        <w:gridCol w:w="6387"/>
      </w:tblGrid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QUALIFIC EXPRESS – SNCT 20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NEXO I - FORMULÁRIO DE INSCRI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4821"/>
        <w:gridCol w:w="167"/>
        <w:gridCol w:w="1108"/>
        <w:gridCol w:w="684"/>
        <w:gridCol w:w="1981"/>
        <w:gridCol w:w="1020"/>
      </w:tblGrid>
      <w:tr>
        <w:trPr>
          <w:trHeight w:val="294" w:hRule="exac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l nº: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: 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 - ÁREA DE CONHECIMENTO DA PROPOSTA: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Gastronomia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Vestuário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rtesanato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Robótica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 - IDENTIFICAÇÃO DO PROPONENTE</w:t>
            </w:r>
          </w:p>
        </w:tc>
      </w:tr>
      <w:tr>
        <w:trPr>
          <w:trHeight w:val="242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ervidor Técnico do IFB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ervidor Docente do IFB</w:t>
            </w:r>
          </w:p>
        </w:tc>
      </w:tr>
      <w:tr>
        <w:trPr>
          <w:trHeight w:val="242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scente do IFB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gresso do IFB</w:t>
            </w:r>
          </w:p>
        </w:tc>
      </w:tr>
      <w:tr>
        <w:trPr>
          <w:trHeight w:val="242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roponente:</w:t>
            </w:r>
          </w:p>
        </w:tc>
      </w:tr>
      <w:tr>
        <w:trPr>
          <w:trHeight w:val="242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do proponente:</w:t>
            </w:r>
          </w:p>
        </w:tc>
      </w:tr>
      <w:tr>
        <w:trPr>
          <w:trHeight w:val="242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o proponente: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do proponente: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1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3 – IDENTIFICAÇÃO DA EQUIPE ENVOLVIDA</w:t>
            </w:r>
          </w:p>
        </w:tc>
      </w:tr>
      <w:tr>
        <w:trPr>
          <w:trHeight w:val="1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RVIDOR (Exceto o proponente)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rícula Siape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ISCENTE (Exceto o proponente)</w:t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rícula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pus</w:t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46"/>
        <w:gridCol w:w="394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4 – SOLICITAÇÃO DE RECURSO FINANCEIRO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(   ) NÃO SÃO NECESSÁRIO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recursos financeiros para aquisição de itens de custeio a serem utilizado na operacionalização/desenvolvimento da proposta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(   ) SÃO NECESSÁRIO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recursos financeiros para aquisição de itens custeio a serem utilizado na operacionalização/desenvolvimento da proposta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4.1 - INFORMAÇÕES PARA DISPONIBILIZAÇÃO DOS RECURSOS EM NOME DO SERVIDOR DO IFB RESPONSÁVEL POR RECEBER 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XÍLIO FINANCEIRO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Nome do servidor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CPF do servidor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Matrícula Siape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Campus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anco (com código)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gência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Conta Corrente*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*não pode ser conta conjunta nem conta poupanç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Brasília, ____ de setembro de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ssinatura do proponente da oficina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ssinatura do servidor responsável por receber o auxílio financeiro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nnye Karolyne Morais Araujo</cp:lastModifiedBy>
  <cp:lastPrinted>2017-11-09T19:04:00Z</cp:lastPrinted>
  <dcterms:modified xsi:type="dcterms:W3CDTF">2018-09-18T16:29:00Z</dcterms:modified>
  <cp:revision>14</cp:revision>
  <dc:subject/>
  <dc:title/>
</cp:coreProperties>
</file>