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b/>
          <w:bCs/>
        </w:rPr>
        <w:t>ANEXO VII -  Orientações gerais para confecção do relatório técnico final (PIBIC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/>
        <w:t>O relatório final técnico é individual e deverá ser escrito pelo bolsista de iniciação científica, sob a supervisão do orientador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/>
        <w:t>Para elaboração do relatório utilizar fonte Times New Roman, tamanho 12 e espaço entre linhas de 1,5. A página deverá ser formato A4 e margens de 2 cm (superior, inferior, esquerda e direita).</w:t>
      </w:r>
    </w:p>
    <w:p>
      <w:pPr>
        <w:pStyle w:val="PargrafodaLista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733425</wp:posOffset>
                </wp:positionH>
                <wp:positionV relativeFrom="page">
                  <wp:posOffset>2657475</wp:posOffset>
                </wp:positionV>
                <wp:extent cx="5960745" cy="695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6954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tituto Federal de Brasí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ó-Reitoria de Pesquisa e Inovação (PRP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latório Final (INSERIR UM DOS PROGRAM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Programa de Iniciação Científica (PIBIC CNPq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Programa de Iniciação Científica (PIBIC FAP-D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Programa de Iniciação Científica (PIBIC IF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Programa de Iniciação Científica nas Ações Afirmativas (PIBIC-Af CNPq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Programa de Iniciação Científica, Ensino Médio (PIBIC-EM CNPq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Programa de Iniciação Científica, Ensino Médio (PIBIC-EM IF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Programa de Iniciação ao Desenvolvimento Tecnológico e Inovação (PIBITI CNPq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ítulo do projeto de iniciação científ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olsista: inserir o nome do estudan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ientador: inserir o nome do orientad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no-base: AAAA/AAAA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así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AA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5pt;height:547.6pt;mso-wrap-distance-left:5.7pt;mso-wrap-distance-right:5.7pt;mso-wrap-distance-top:5.7pt;mso-wrap-distance-bottom:5.7pt;margin-top:209.25pt;mso-position-vertical-relative:page;margin-left:57.75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tituto Federal de Brasíl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ó-Reitoria de Pesquisa e Inovação (PRP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latório Final (INSERIR UM DOS PROGRAMA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Programa de Iniciação Científica (PIBIC CNPq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*Programa de Iniciação Científica (PIBIC FAP-DF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Programa de Iniciação Científica (PIBIC IFB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Programa de Iniciação Científica nas Ações Afirmativas (PIBIC-Af CNPq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Programa de Iniciação Científica, Ensino Médio (PIBIC-EM CNPq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Programa de Iniciação Científica, Ensino Médio (PIBIC-EM IFB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Programa de Iniciação ao Desenvolvimento Tecnológico e Inovação (PIBITI CNPq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ítulo do projeto de iniciação científ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olsista: inserir o nome do estudant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Orientador: inserir o nome do orientado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no-base: AAAA/AAAA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rasíl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AA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3.  Utilizar a folha de capa conforme abaix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4. O relatório deverá conter os seguintes itens (cada item deverá começar em uma págin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Resumo</w:t>
      </w:r>
      <w:r>
        <w:rPr/>
        <w:t>: limite de 250 palavras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alavras-chave</w:t>
      </w:r>
      <w:r>
        <w:rPr/>
        <w:t>: inserir até 3 (três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Introdução</w:t>
      </w:r>
      <w:r>
        <w:rPr/>
        <w:t xml:space="preserve">: A introdução deverá abordar o assunto tratado na pesquisa, contemplando a revisão bibliográfica </w:t>
      </w:r>
      <w:r>
        <w:rPr>
          <w:bCs/>
        </w:rPr>
        <w:t>atualizada</w:t>
      </w:r>
      <w:r>
        <w:rPr/>
        <w:t>, atendendo às normas de citação</w:t>
      </w:r>
    </w:p>
    <w:p>
      <w:pPr>
        <w:pStyle w:val="Normal"/>
        <w:jc w:val="both"/>
        <w:rPr/>
      </w:pPr>
      <w:r>
        <w:rPr>
          <w:b/>
        </w:rPr>
        <w:t>- Objetivos</w:t>
      </w:r>
      <w:r>
        <w:rPr/>
        <w:t>: Inserir os objetivos gerais e específicos. É importante relacionar estes objetivos ao plano de trabalho individual do bolsista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Material e métodos</w:t>
      </w:r>
      <w:r>
        <w:rPr/>
        <w:t>: Descrever os métodos, as técnicas e as abordagens utilizadas para a execução do projeto.  Esquemas bem elaborados contribuem grandemente para análise dos métodos envolvidos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Resultados e discussão</w:t>
      </w:r>
      <w:r>
        <w:rPr/>
        <w:t>: Descrever os resultados obtidos. Apresentar os resultados de forma contextualizada, de modo a promover a discussão dos mesmos, através de um referencial teórico adequado. Gráficos, figuras e tabelas, devidamente discutidos, auxiliam nesta etapa da escrita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onclusões:</w:t>
      </w:r>
      <w:r>
        <w:rPr/>
        <w:t xml:space="preserve"> De modo direto, apresentar as conclusões do projeto.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ontribuição para a área do conhecimento</w:t>
      </w:r>
      <w:r>
        <w:rPr/>
        <w:t>: quais foram as lacunas preenchidas sobre o tema que avançam na fronteira do conhecimento na área pesquisa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ugestões de trabalhos futuros</w:t>
      </w:r>
      <w:r>
        <w:rPr/>
        <w:t>: quais são as lacunas ainda existentes na pesquisa realizada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Trabalhos apresentados ou publicados</w:t>
      </w:r>
      <w:r>
        <w:rPr/>
        <w:t>: listar a especificação do trabalho publicado, ou se já estiver incluído no lattes, enviar o link do lattes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Referências</w:t>
      </w:r>
      <w:r>
        <w:rPr/>
        <w:t>: Listar as referências citadas no texto, segundo normas da ABNT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Assinatura do Orientador e do Bolsista:</w:t>
      </w:r>
      <w:r>
        <w:rPr/>
        <w:t xml:space="preserve"> No final do relatório devem constar as assinaturas do orientador e do bolsista do projeto. A assinatura </w:t>
      </w:r>
      <w:r>
        <w:rPr>
          <w:b/>
        </w:rPr>
        <w:t>NÃO</w:t>
      </w:r>
      <w:r>
        <w:rPr/>
        <w:t xml:space="preserve"> pode estar avulsa numa folha em branco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Anexo</w:t>
      </w:r>
      <w:r>
        <w:rPr/>
        <w:t>: Deverá ser anexado no relatório o certificado de apresentação dos resultados do projeto na Semana de Produção Científica do IFB, além dos certificados de participação em outros eventos, desde que estejam relacionados ao projeto aprovad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fim de cumprir com o que está no </w:t>
      </w:r>
      <w:r>
        <w:rPr>
          <w:b/>
        </w:rPr>
        <w:t>Termo de Acordo de Metas</w:t>
      </w:r>
      <w:r>
        <w:rPr/>
        <w:t xml:space="preserve"> é obrigatório responder às seguintes perguntas. As respostas a essas perguntas podem ser um anexo do relatório fi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Na pesquisa houve parceria/cooperação com alguma entidade pública ou privada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  ) Não.   (    ) Sim. Identificar a entidade e descrever de forma sucinta a parceria ou cooperaçã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pesquisa tem interface de aplicação com interesse social?</w:t>
      </w:r>
    </w:p>
    <w:p>
      <w:pPr>
        <w:pStyle w:val="Normal"/>
        <w:jc w:val="both"/>
        <w:rPr/>
      </w:pPr>
      <w:r>
        <w:rPr>
          <w:rFonts w:cs="Times New Roman"/>
        </w:rPr>
        <w:t>(  ) Não.   (    ) Sim. Descrever o público alvo e a aplicação com interesse social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9725660</wp:posOffset>
          </wp:positionV>
          <wp:extent cx="5940425" cy="59753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97710</wp:posOffset>
          </wp:positionH>
          <wp:positionV relativeFrom="page">
            <wp:posOffset>158750</wp:posOffset>
          </wp:positionV>
          <wp:extent cx="3588385" cy="114236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;Liberation Mono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eastAsia="SimSun;宋体" w:cs="Mangal;Liberation Mono"/>
      <w:b/>
      <w:bCs/>
      <w:kern w:val="2"/>
      <w:szCs w:val="18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CabealhoChar">
    <w:name w:val="Cabeçalho Char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bidi="hi-IN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1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2:48:00Z</dcterms:created>
  <dc:creator/>
  <dc:description/>
  <cp:keywords/>
  <dc:language>en-US</dc:language>
  <cp:lastModifiedBy>Alessandro Victor Dias</cp:lastModifiedBy>
  <cp:lastPrinted>2012-04-04T19:21:00Z</cp:lastPrinted>
  <dcterms:modified xsi:type="dcterms:W3CDTF">2018-10-10T20:05:00Z</dcterms:modified>
  <cp:revision>13</cp:revision>
  <dc:subject/>
  <dc:title/>
</cp:coreProperties>
</file>