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9" w:before="93" w:after="0"/>
        <w:ind w:left="0" w:right="53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880" w:right="1600" w:gutter="0" w:header="0" w:top="1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NEXO A - FICHA DE INSCRIÇÃO DE CHAPAS PARA A ELEIÇÃO DO CENTRO ACADÊMICO DE ABI EM COMPUTAÇÃO - CAPCOM/IFB 201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A CHAPA 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IDE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completo: _______________________________________________________________ _____________________________________________________________________________ Semestre:___________________ Matrícula:______________________ RG: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-mail:____________________________________________ Telefone: ______________________________________ ( ) Residencial ( )Comercial ( )Cel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 ( ) 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completo: _______________________________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estre: ___________________ Matrícula: ______________________ RG: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-mail: ____________________________________________ Telefone: ______________________________________ ( ) Residencial ( )Comercial ( )Cel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 ( ) 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ETOR TESOUREI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completo:_______________________________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estre:___________________ Matrícula:______________________ RG: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____________________________________________ Telefone: ______________________________________ ( )Residencial ( )Comercial ( )Cel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 () Residencial () Comercial () 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ETOR 1º PRIMEIRO TESOUREI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completo:_______________________________________________________________ _____________________________________________________________________________ Semestre:___________________ Matrícula:______________________ RG: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____________________________________________ Telefone: ______________________________________ ( )Residencial ( )Comercial ( )Cel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 () Residencial () Comercial () 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ETOR DE COMUNICAÇÃ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completo:_______________________________________________________________ _____________________________________________________________________________ Semestre:___________________ Matrícula:______________________ RG: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-mail:____________________________________________ Telefone: ______________________________________ 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 () Residencial () Comercial () Celular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UTRAS DIRETORI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-mail:____________________________________________ 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____________________________________________ 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____________________________________________ 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 RG: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____________________________________________ Telefone: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a diretoria: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o componente:___________________________________________________________ _____________________________________________________________________________ Semestre:___________________ Matrícula:_________________________________________ RG:_______________________  e-mail: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lefon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e: 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Residencial ( )Comercial ( )Celula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continuous"/>
      <w:pgSz w:w="11906" w:h="16838"/>
      <w:pgMar w:left="880" w:right="1600" w:gutter="0" w:header="0" w:top="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2" w:hanging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5:00Z</dcterms:created>
  <dc:creator>Anny Rochelly Vieira Santos</dc:creator>
  <dc:description/>
  <dc:language>en-US</dc:language>
  <cp:lastModifiedBy>Anny Rochelly Vieira Santos</cp:lastModifiedBy>
  <dcterms:modified xsi:type="dcterms:W3CDTF">2018-11-21T16:55:00Z</dcterms:modified>
  <cp:revision>2</cp:revision>
  <dc:subject/>
  <dc:title/>
</cp:coreProperties>
</file>