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9773"/>
      </w:tblGrid>
      <w:tr>
        <w:trPr>
          <w:trHeight w:val="460" w:hRule="atLeast"/>
        </w:trPr>
        <w:tc>
          <w:tcPr>
            <w:tcW w:w="9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exo V - 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TERMO DE COMPROMISSO DO ESTUDANTE</w:t>
            </w:r>
          </w:p>
        </w:tc>
      </w:tr>
      <w:tr>
        <w:trPr>
          <w:trHeight w:val="480" w:hRule="atLeast"/>
        </w:trPr>
        <w:tc>
          <w:tcPr>
            <w:tcW w:w="9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– IDENTIFICAÇÃO GERAL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lo presente termo de compromisso, eu,  _____________________________________________________matrícula___________________, CPF nº ___.___.___-__, curso ______________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ampus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 do Instituto Federal de Brasília, selecionado pelo Edital de Intercâmbio Estudantil nº ______ de ____/___/___, assumo o compromisso de: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4" w:hanging="367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lizar as atividades previstas no Edital e no plano de trabalho, dedicando-me integralmente às tarefas e ações relacionadas à visita técnic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4" w:hanging="367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guir os prazos e períodos para estudos estabelecidos pela instituição parceira, de acordo com o seu calendário acadêmico, bem como, cumprir normas, procedimentos e formalidades adotados em sua estrutura acadêmica e organizacional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4" w:hanging="367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lizar a visita técnica </w:t>
            </w:r>
            <w:r>
              <w:rPr>
                <w:rFonts w:eastAsia="Times New Roman" w:cs="Times New Roman" w:ascii="Times New Roman" w:hAnsi="Times New Roman"/>
              </w:rPr>
              <w:t>entre _______ e _______ de 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bservar que o período da visita técnica não poderá ser </w:t>
            </w:r>
            <w:r>
              <w:rPr>
                <w:rFonts w:eastAsia="Times New Roman" w:cs="Times New Roman" w:ascii="Times New Roman" w:hAnsi="Times New Roman"/>
              </w:rPr>
              <w:t>inferior a 6 dias n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uperior a 15 dias e deverá estar devidamente explicitado no meu Plano de Trabalh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viar à PREN o Formulário de Prestação de Contas, conforme Anexo III do Edital, assinado por mim e pelo professor orientador no IFB, impresso e digitalizado em PDF,  até 30 (trinta) dias após o término da sua Visita Técnic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tituir todos os recursos recebidos do IFB, na hipótese de interrupção ou não realização da Visita Técnica, salvo se motivada por doença grave devidamente comprovada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rasília/DF, _____/____/_____.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ssinatura d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udante</w:t>
            </w:r>
          </w:p>
          <w:p>
            <w:pPr>
              <w:pStyle w:val="Normal"/>
              <w:pBdr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5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shd w:fill="BFBFB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BFBFBF" w:val="clear"/>
        </w:rPr>
      </w:r>
    </w:p>
    <w:p>
      <w:pPr>
        <w:pStyle w:val="Normal"/>
        <w:tabs>
          <w:tab w:val="clear" w:pos="720"/>
          <w:tab w:val="left" w:pos="8850" w:leader="none"/>
        </w:tabs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shd w:fill="BFBFB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BFBFB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0" w:top="2410" w:footer="11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400675" cy="54292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eastAsia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1470</wp:posOffset>
          </wp:positionH>
          <wp:positionV relativeFrom="paragraph">
            <wp:posOffset>5715</wp:posOffset>
          </wp:positionV>
          <wp:extent cx="3581400" cy="11430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6:00Z</dcterms:created>
  <dc:creator>Guilherme de Freitas Kubiszeski</dc:creator>
  <dc:description/>
  <cp:keywords/>
  <dc:language>en-US</dc:language>
  <cp:lastModifiedBy>Daniele Ramos Simões</cp:lastModifiedBy>
  <cp:lastPrinted>2018-11-23T16:12:00Z</cp:lastPrinted>
  <dcterms:modified xsi:type="dcterms:W3CDTF">2018-11-23T18:12:00Z</dcterms:modified>
  <cp:revision>3</cp:revision>
  <dc:subject/>
  <dc:title/>
</cp:coreProperties>
</file>