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9773"/>
      </w:tblGrid>
      <w:tr>
        <w:trPr>
          <w:trHeight w:val="460" w:hRule="atLeast"/>
        </w:trPr>
        <w:tc>
          <w:tcPr>
            <w:tcW w:w="9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VI - 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Autodeclaração</w:t>
            </w:r>
          </w:p>
        </w:tc>
      </w:tr>
      <w:tr>
        <w:trPr>
          <w:trHeight w:val="480" w:hRule="atLeast"/>
        </w:trPr>
        <w:tc>
          <w:tcPr>
            <w:tcW w:w="9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425" w:hanging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highlight w:val="white"/>
        </w:rPr>
        <w:t xml:space="preserve">Eu, ________________________, portador do CPF nº ________________, RG nº _________________, residente na _________________________________________, </w:t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highlight w:val="white"/>
        </w:rPr>
        <w:t>declaro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highlight w:val="white"/>
        </w:rPr>
        <w:t>, em conformidade com a classificação do IBGE, que sou: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425" w:hanging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highlight w:val="white"/>
        </w:rPr>
      </w:r>
    </w:p>
    <w:tbl>
      <w:tblPr>
        <w:tblW w:w="104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57"/>
        <w:gridCol w:w="2310"/>
        <w:gridCol w:w="4656"/>
      </w:tblGrid>
      <w:tr>
        <w:trPr>
          <w:trHeight w:val="1134" w:hRule="atLeast"/>
        </w:trPr>
        <w:tc>
          <w:tcPr>
            <w:tcW w:w="3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spacing w:lineRule="auto" w:line="360" w:before="0" w:after="160"/>
              <w:ind w:left="426" w:right="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Preto(a)</w:t>
            </w:r>
          </w:p>
        </w:tc>
        <w:tc>
          <w:tcPr>
            <w:tcW w:w="23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spacing w:lineRule="auto" w:line="360" w:before="0" w:after="160"/>
              <w:ind w:left="426" w:right="42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Pardo(a)</w:t>
            </w:r>
          </w:p>
        </w:tc>
        <w:tc>
          <w:tcPr>
            <w:tcW w:w="465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spacing w:lineRule="auto" w:line="240"/>
              <w:ind w:left="426" w:right="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Indígena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□ Mulher chefe </w:t>
            </w:r>
          </w:p>
          <w:p>
            <w:pPr>
              <w:pStyle w:val="Normal"/>
              <w:tabs>
                <w:tab w:val="clear" w:pos="720"/>
                <w:tab w:val="left" w:pos="8850" w:leader="none"/>
              </w:tabs>
              <w:spacing w:lineRule="auto" w:line="240" w:before="0" w:after="160"/>
              <w:ind w:left="426" w:right="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família</w:t>
            </w:r>
          </w:p>
        </w:tc>
      </w:tr>
    </w:tbl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42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 299 do Código Penal.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425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425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Brasília, _____ de ________________de 2018.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425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425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425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ssinatura do(a) declarante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left="426"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BFBFB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BFBFBF" w:val="clear"/>
        </w:rPr>
        <w:t>Documento necessário apenas para o estudante do IFB que está concorrendo ao auxílio e que se declara ou preto(a), ou indígena ou pardo(a), ou mulher chefe de família.</w:t>
      </w:r>
    </w:p>
    <w:p>
      <w:pPr>
        <w:pStyle w:val="Normal"/>
        <w:tabs>
          <w:tab w:val="clear" w:pos="720"/>
          <w:tab w:val="left" w:pos="8850" w:leader="none"/>
        </w:tabs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shd w:fill="BFBFB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BFBFB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0" w:top="2152" w:footer="63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400675" cy="5429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eastAsia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ragraph">
            <wp:posOffset>58420</wp:posOffset>
          </wp:positionV>
          <wp:extent cx="3581400" cy="1143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6:00Z</dcterms:created>
  <dc:creator>Guilherme de Freitas Kubiszeski</dc:creator>
  <dc:description/>
  <cp:keywords/>
  <dc:language>en-US</dc:language>
  <cp:lastModifiedBy>Daniele Ramos Simões</cp:lastModifiedBy>
  <cp:lastPrinted>2018-11-23T16:19:00Z</cp:lastPrinted>
  <dcterms:modified xsi:type="dcterms:W3CDTF">2018-11-23T18:19:00Z</dcterms:modified>
  <cp:revision>4</cp:revision>
  <dc:subject/>
  <dc:title/>
</cp:coreProperties>
</file>